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Таранец С.</w:t>
      </w:r>
      <w:r>
        <w:rPr>
          <w:b/>
          <w:sz w:val="28"/>
          <w:szCs w:val="28"/>
        </w:rPr>
        <w:t xml:space="preserve"> Обзор пятого выпуска «Судьба старообрядчества в ХХ – начале ХХ</w:t>
      </w:r>
      <w:r>
        <w:rPr>
          <w:b/>
          <w:sz w:val="28"/>
          <w:szCs w:val="28"/>
          <w:lang w:val="uk-UA"/>
        </w:rPr>
        <w:t>І</w:t>
      </w:r>
      <w:r>
        <w:rPr>
          <w:b/>
          <w:sz w:val="28"/>
          <w:szCs w:val="28"/>
        </w:rPr>
        <w:t xml:space="preserve"> вв.: история и современность»</w:t>
      </w:r>
    </w:p>
    <w:p>
      <w:pPr>
        <w:pStyle w:val="Normal"/>
        <w:jc w:val="center"/>
        <w:rPr>
          <w:b/>
          <w:b/>
          <w:sz w:val="28"/>
          <w:szCs w:val="28"/>
        </w:rPr>
      </w:pPr>
      <w:r>
        <w:rPr>
          <w:b/>
          <w:sz w:val="28"/>
          <w:szCs w:val="28"/>
        </w:rPr>
      </w:r>
    </w:p>
    <w:p>
      <w:pPr>
        <w:pStyle w:val="Normal"/>
        <w:ind w:firstLine="708"/>
        <w:jc w:val="both"/>
        <w:rPr/>
      </w:pPr>
      <w:r>
        <w:rPr>
          <w:i/>
        </w:rPr>
        <w:t xml:space="preserve">Пятый выпуск Ежегодника посвящен 75-летию со дня рождения одного из видающихся полевых археографов ХХ в., ведущего научного сотрудника Библиотеки Российской академии наук Николая Юрьевича Бубнова. </w:t>
      </w:r>
      <w:r>
        <w:rPr>
          <w:i/>
          <w:lang w:val="uk-UA"/>
        </w:rPr>
        <w:t>В с</w:t>
      </w:r>
      <w:r>
        <w:rPr>
          <w:i/>
        </w:rPr>
        <w:t>борник</w:t>
      </w:r>
      <w:r>
        <w:rPr>
          <w:i/>
          <w:lang w:val="uk-UA"/>
        </w:rPr>
        <w:t>е</w:t>
      </w:r>
      <w:r>
        <w:rPr>
          <w:i/>
        </w:rPr>
        <w:t xml:space="preserve"> представлена первая часть исследований, материалов и обзоров, посвященных актуальным проблемам истории, современности и культуры русского старообрядчества в Украине, России и Беларуси, основные положения которых были заслушаны на </w:t>
      </w:r>
      <w:r>
        <w:rPr>
          <w:i/>
          <w:lang w:val="uk-UA"/>
        </w:rPr>
        <w:t>ІІ</w:t>
      </w:r>
      <w:r>
        <w:rPr>
          <w:i/>
        </w:rPr>
        <w:t xml:space="preserve"> Международной научно-практической конференции «Судьба старообрядчества в ХХ – начале ХХ</w:t>
      </w:r>
      <w:r>
        <w:rPr>
          <w:i/>
          <w:lang w:val="uk-UA"/>
        </w:rPr>
        <w:t>І</w:t>
      </w:r>
      <w:r>
        <w:rPr>
          <w:i/>
        </w:rPr>
        <w:t xml:space="preserve"> вв.: история и современность». Публикуются источники по истории старообрядчества Х</w:t>
      </w:r>
      <w:r>
        <w:rPr>
          <w:i/>
          <w:lang w:val="uk-UA"/>
        </w:rPr>
        <w:t>І</w:t>
      </w:r>
      <w:r>
        <w:rPr>
          <w:i/>
        </w:rPr>
        <w:t>Х</w:t>
      </w:r>
      <w:r>
        <w:rPr>
          <w:i/>
          <w:lang w:val="uk-UA"/>
        </w:rPr>
        <w:t xml:space="preserve"> </w:t>
      </w:r>
      <w:r>
        <w:rPr>
          <w:i/>
        </w:rPr>
        <w:t xml:space="preserve">в.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ятый выпуск Ежегодника Музея истории и культуры старообрядчества Украины посвящен 75-летию со дня рождения одного из выдающихся полевых археографов ХХ в. доктора исторических наук, ведущего научного сотрудника Библиотеки Российской академии наук Николая Юрьевича Бубнова. Как отмечает автор статьи о юбиляре кандидат исторических наук С. В. Таранец, ученый – признанный знаток древнерусской и старообрядческой рукописной книги, организатор и участник археографических экспедиций Библиотеки Академии наук в Карелию, Архангельскую, Вологодскую, Кировскую области, а также в Прибалтийские государства и на Украину. Н. Ю. Бубнов побывал в 25 из 60 организованных БАН в советское время археографических экспедиций. Из сотрудников Отдела рукописей больше него «в поле» никто не работал.</w:t>
      </w:r>
    </w:p>
    <w:p>
      <w:pPr>
        <w:pStyle w:val="Normal"/>
        <w:ind w:firstLine="708"/>
        <w:jc w:val="both"/>
        <w:rPr/>
      </w:pPr>
      <w:r>
        <w:rPr>
          <w:sz w:val="28"/>
          <w:szCs w:val="28"/>
        </w:rPr>
        <w:t>Результатами экспедиций с участием Н.</w:t>
      </w:r>
      <w:r>
        <w:rPr>
          <w:sz w:val="28"/>
          <w:szCs w:val="28"/>
          <w:lang w:val="en-US"/>
        </w:rPr>
        <w:t> </w:t>
      </w:r>
      <w:r>
        <w:rPr>
          <w:sz w:val="28"/>
          <w:szCs w:val="28"/>
        </w:rPr>
        <w:t>Ю.</w:t>
      </w:r>
      <w:r>
        <w:rPr>
          <w:sz w:val="28"/>
          <w:szCs w:val="28"/>
          <w:lang w:val="en-US"/>
        </w:rPr>
        <w:t> </w:t>
      </w:r>
      <w:r>
        <w:rPr>
          <w:sz w:val="28"/>
          <w:szCs w:val="28"/>
        </w:rPr>
        <w:t>Бубнова стало создание в Библиотеке АН 8 новых территориальных собраний, в частности, Белокриницкого, Беломорского, Вятского, Двинского, Казачьего, Каргопольского, Неманского, а также Рижской Гребенщиковской общины, вследствие чего фонды БАН пополнились около 2 тыс. рукописных и более 1 тыс. старопечатных книг.</w:t>
      </w:r>
    </w:p>
    <w:p>
      <w:pPr>
        <w:pStyle w:val="Normal"/>
        <w:ind w:firstLine="708"/>
        <w:jc w:val="both"/>
        <w:rPr>
          <w:sz w:val="28"/>
          <w:szCs w:val="28"/>
        </w:rPr>
      </w:pPr>
      <w:r>
        <w:rPr>
          <w:sz w:val="28"/>
          <w:szCs w:val="28"/>
        </w:rPr>
        <w:t xml:space="preserve">Николай Юрьевич Бубнов родился 25 мая 1937 г. в г. Ленинграде. В марте 1963 г. В. И. Малышев рекомендовал молодого Н. Ю. Бубнова в Отдел рукописей БАН СССР. Николай Юрьевич занимал должности старшего библиотекаря, старшего редактора, проводил многочисленные экскурсии для студентов и школьников по постоянно действующей выставке в Рукописном отделе БАН, принял участие в научном описании хранящихся в БАН исторических сборников, исполнял обязанности главного хранителя рукописного фонда. </w:t>
      </w:r>
    </w:p>
    <w:p>
      <w:pPr>
        <w:pStyle w:val="Normal"/>
        <w:ind w:firstLine="708"/>
        <w:jc w:val="both"/>
        <w:rPr/>
      </w:pPr>
      <w:r>
        <w:rPr>
          <w:sz w:val="28"/>
          <w:szCs w:val="28"/>
        </w:rPr>
        <w:t>Как вспоминает Николай Юрьевич, в свою первую археографическую экспедицию он отправился в Карельское поморье вместе с А. И. Копаневым в 1965 году. Открытие Каргопольского центра бегунов (скрытников) Н. Ю. Бубнов считает одной из важных своих находок (сделанной совместно с А. И. Копаневым). Благодаря стараниям, прежде всего, этих ученых в БАН была создана самая богатая коллекция рукописей, собранная скрытниками, которая кключает также принадлежавший им документальный архив. Здесь же на Севере в Архангельской области в с. Черевково Красноборского района была найдена пергаменная рукопись первой половины Х</w:t>
      </w:r>
      <w:r>
        <w:rPr>
          <w:sz w:val="28"/>
          <w:szCs w:val="28"/>
          <w:lang w:val="uk-UA"/>
        </w:rPr>
        <w:t>І</w:t>
      </w:r>
      <w:r>
        <w:rPr>
          <w:sz w:val="28"/>
          <w:szCs w:val="28"/>
          <w:lang w:val="en-US"/>
        </w:rPr>
        <w:t>V</w:t>
      </w:r>
      <w:r>
        <w:rPr>
          <w:sz w:val="28"/>
          <w:szCs w:val="28"/>
        </w:rPr>
        <w:t xml:space="preserve"> в., самая древняя находка археографов БАН.</w:t>
      </w:r>
    </w:p>
    <w:p>
      <w:pPr>
        <w:pStyle w:val="Normal"/>
        <w:ind w:firstLine="708"/>
        <w:jc w:val="both"/>
        <w:rPr/>
      </w:pPr>
      <w:r>
        <w:rPr>
          <w:sz w:val="28"/>
          <w:szCs w:val="28"/>
        </w:rPr>
        <w:t>Несколько экспедиций Н. Ю. Бубнов провел в 1971–1973 гг. с сотрудником Библиотеки И. Ф. Мартыновым, студентками Е. Д. Кукушкиной и И. Д. Азволинской. Ими были обследованы районы от украинского устья Дуная до белорусской реки Сож. В сентября 1971 г. ленинградские ученые начали обследование территории Украины. После посещения мест компактного проживания старообрядцев в Винницкой области они отправились в буковинскую Белую Криницу. Именно здесь, в бывшей резиденции старообрядческих митрополитов, как оказалось, концентрировались древнерусские исторические и художественные ценности. По определению Н. Ю. Бубнова и И. Ф. Мартынова, самым большим сокровищем в монастыре было его рукописное и старопечатное собрание по истории Церкви, каноническому праву, богословию и литургике.</w:t>
      </w:r>
    </w:p>
    <w:p>
      <w:pPr>
        <w:pStyle w:val="Normal"/>
        <w:ind w:firstLine="708"/>
        <w:jc w:val="both"/>
        <w:rPr/>
      </w:pPr>
      <w:r>
        <w:rPr>
          <w:sz w:val="28"/>
          <w:szCs w:val="28"/>
        </w:rPr>
        <w:t>С благословения старообрядческого епископа Иринарха Киево-Винницкого из Белой Криницы сотрудники БАН вывезли тайно хранившуюся тайно у старообрядцев с 1945 г. часть библиотеки Белокриницкой старообрядческой митрополии. В результате поездок в 1971–1972 гг. в с. Белая Криница археографам удалось приобрести для БАН более 70 экземпляров рукописей Х</w:t>
      </w:r>
      <w:r>
        <w:rPr>
          <w:sz w:val="28"/>
          <w:szCs w:val="28"/>
          <w:lang w:val="en-US"/>
        </w:rPr>
        <w:t>V</w:t>
      </w:r>
      <w:r>
        <w:rPr>
          <w:sz w:val="28"/>
          <w:szCs w:val="28"/>
        </w:rPr>
        <w:t>–Х</w:t>
      </w:r>
      <w:r>
        <w:rPr>
          <w:sz w:val="28"/>
          <w:szCs w:val="28"/>
          <w:lang w:val="uk-UA"/>
        </w:rPr>
        <w:t>І</w:t>
      </w:r>
      <w:r>
        <w:rPr>
          <w:sz w:val="28"/>
          <w:szCs w:val="28"/>
        </w:rPr>
        <w:t>Х вв., благодаря чему в Отделе рукописей было сформировано Белокриницкое территориальное собрание.</w:t>
      </w:r>
    </w:p>
    <w:p>
      <w:pPr>
        <w:pStyle w:val="Normal"/>
        <w:ind w:firstLine="708"/>
        <w:jc w:val="both"/>
        <w:rPr/>
      </w:pPr>
      <w:r>
        <w:rPr>
          <w:sz w:val="28"/>
          <w:szCs w:val="28"/>
        </w:rPr>
        <w:t>Находка и приобретение для БАН библиотеки Белокриницкой старообрядческой митрополии, ставшей с той поры доступной для исследователей, является одной из главных заслуг Николая Юрьевича в сфере полевой археографии.</w:t>
      </w:r>
    </w:p>
    <w:p>
      <w:pPr>
        <w:pStyle w:val="Normal"/>
        <w:ind w:firstLine="708"/>
        <w:jc w:val="both"/>
        <w:rPr>
          <w:sz w:val="28"/>
          <w:szCs w:val="28"/>
        </w:rPr>
      </w:pPr>
      <w:r>
        <w:rPr>
          <w:sz w:val="28"/>
          <w:szCs w:val="28"/>
        </w:rPr>
        <w:t>В общей сложности с 1955 по 1976 гг. фонды Отдела рукописей пополнились более чем 2,5 тыс. экземпляров книг, в том числе – 1580 единиц русских и славянских рукописей кириллической печати, 900 из которых поступили из экспедиционных поездок. Благодаря работе «в поле» сформировано 11 территориальных собраний, в частности, Белокриницкое (в которое вошли рукописи, полученные в Винницкой, Киевской, Черниговской, Сумской, Ворошиловградской, Донецкой, Одесской, Черновицкой областях Украины и Молдавии), Беломорское, Верхневолжское, Вятское, Двинское, Казачье, Кубенское, Неманское, Рижской Гребенщиковской старообрядческой общины, Устюжское и самое крупное – Каргопольское территориальное собрание. С 1977 по 1985 гг. фонды Отдела рукописей БАН пополнились более 730 рукописями, в том числе 409 рукописями русского и славянского кириллического письма. Главным источником поступления рукописей в отдел были археографические экспедиции, и только незначительная их часть поступала от коллекционеров и владельцев памятников старины. Коллекция БАН отличается не только количеством, но и качеством привезенных рукописей и старопечатных книг.</w:t>
      </w:r>
    </w:p>
    <w:p>
      <w:pPr>
        <w:pStyle w:val="Normal"/>
        <w:ind w:firstLine="708"/>
        <w:jc w:val="both"/>
        <w:rPr>
          <w:sz w:val="28"/>
          <w:szCs w:val="28"/>
        </w:rPr>
      </w:pPr>
      <w:r>
        <w:rPr>
          <w:sz w:val="28"/>
          <w:szCs w:val="28"/>
        </w:rPr>
        <w:t>С конца 80-х годов ХХ в. в биографии Николая Юрьевича начинается новый этап научной деятельности, который характеризуется переключением внимания ученого на камеральную археографию. В конце девяностых – начале двухтысячных годов этот период ознаменовался изданием целого ряда фундаментальных археографических публикаций. Ученым основана серия «Памятники старообрядческой письменности». В 2010 г. частично осуществился еще один крупный проект Отдела, давно задуманный Николаем Юрьевичем: описание всех «лицевых» (иллюстрированных) старообрядческих рукописей, хранящихся в БАН.</w:t>
      </w:r>
    </w:p>
    <w:p>
      <w:pPr>
        <w:pStyle w:val="Normal"/>
        <w:ind w:firstLine="708"/>
        <w:jc w:val="both"/>
        <w:rPr>
          <w:sz w:val="28"/>
          <w:szCs w:val="28"/>
        </w:rPr>
      </w:pPr>
      <w:r>
        <w:rPr>
          <w:sz w:val="28"/>
          <w:szCs w:val="28"/>
        </w:rPr>
        <w:t>С. В. Таранец отмечает, что к безусловным заслугам Н. Ю. Бубнова относится то, что он впервые в российской и постсоветской историографии рассматривает старообрядческие рукописи в значительном объеме как целостный отдельный предмет научного исследования.</w:t>
      </w:r>
      <w:r>
        <w:rPr>
          <w:b/>
          <w:sz w:val="28"/>
          <w:szCs w:val="28"/>
        </w:rPr>
        <w:t xml:space="preserve"> </w:t>
      </w:r>
      <w:r>
        <w:rPr>
          <w:sz w:val="28"/>
          <w:szCs w:val="28"/>
        </w:rPr>
        <w:t>Глубоко изучая поставленную перед собой проблему, Н. Ю. Бубнов абсолютно обоснованно заключает, что старообрядческая книга и литература предстают перед исследователями как важная и неотъемлемая часть общерусской культуры.</w:t>
      </w:r>
    </w:p>
    <w:p>
      <w:pPr>
        <w:pStyle w:val="Normal"/>
        <w:ind w:firstLine="708"/>
        <w:jc w:val="both"/>
        <w:rPr/>
      </w:pPr>
      <w:r>
        <w:rPr>
          <w:sz w:val="28"/>
          <w:szCs w:val="28"/>
        </w:rPr>
        <w:t xml:space="preserve">Актуальных проблем современности старообрядчества касаются работы кандидата исторических наук, старшего научного сотрудника Межкафедральной археографической лаборатории Московского государственного университета им. М. В. Ломоносова Владимира Павловича Богданова и аспиранта Ровенского государственного гуманитарного университета Виктора Ярославовича Мышкова. Отметим, что первая из названных работ вызвала дискуссию среди членов редколлегии. </w:t>
      </w:r>
    </w:p>
    <w:p>
      <w:pPr>
        <w:pStyle w:val="Normal"/>
        <w:ind w:firstLine="708"/>
        <w:jc w:val="both"/>
        <w:rPr/>
      </w:pPr>
      <w:r>
        <w:rPr>
          <w:sz w:val="28"/>
          <w:szCs w:val="28"/>
        </w:rPr>
        <w:t xml:space="preserve">В. П. Богданов на примере Южной Вятки исследует объективные и субъективные причины в жизни старообрядческих общин. Автор отмечает, что старообрядческая культура была и остается неотъемлемой частью культуры жителей России, поэтому процессы, происходящие в среде староверов, и в настоящее время заслуживают пристального внимания. Предметом своего исследования В. П. Богданов избрал субъективные и объективные причины, влияющие на развитие региональной старообрядческой традиции. Он обращает внимание на беспоповские деноминации Южной Вятки, в основном представленные поморским, федосеевским и филипповским (разделенным на шихалевскую и максинерскую общины) согласиями. </w:t>
      </w:r>
    </w:p>
    <w:p>
      <w:pPr>
        <w:pStyle w:val="Normal"/>
        <w:ind w:firstLine="708"/>
        <w:jc w:val="both"/>
        <w:rPr/>
      </w:pPr>
      <w:r>
        <w:rPr>
          <w:sz w:val="28"/>
          <w:szCs w:val="28"/>
        </w:rPr>
        <w:t>По мнению автора, модернизация буквально ворвалась в повседневный уклад жизни местных староверов. Поиски большего заработка или стремление сделать карьеру обескровили местные общины. Наряду с мировыми процессами, оказавшими существенное влияние на функционирование старообрядческих общин, в ХХ в. в российском обществе происходили события, а именно: гражданская и Великая Отечественная, мировые войны (колоссальная убыль мужского населения), коллективизация (коснулась в основном филипповцев), репрессии (нанесли сокрушительный удар федосеевскому согласию). Вместе с тем в регионе появились носители традиций городской жизни и глобалистических тенденций – дачники для которых культура местных беспоповцев является чуждой. В это время произошла «феминизация» общинной жизни староверов.</w:t>
      </w:r>
    </w:p>
    <w:p>
      <w:pPr>
        <w:pStyle w:val="Normal"/>
        <w:ind w:firstLine="708"/>
        <w:jc w:val="both"/>
        <w:rPr/>
      </w:pPr>
      <w:r>
        <w:rPr>
          <w:sz w:val="28"/>
          <w:szCs w:val="28"/>
        </w:rPr>
        <w:t>Ссылаясь на предыдущие исследования, В. П. Богданов констатирует, что конфронтация двух родственных согласий (шихалевцев и максинерцев) способствовала укреплению традиций в регионе. В то же время автор признает, что субъективные факторы непосредственно повлияли на жизнь старообрядческих общин и привели к изменению конфессиональной картины региона, изменили традиции общин. В. П. Богданов отмечает, что забвение традиции, начавшееся во второй половине Х</w:t>
      </w:r>
      <w:r>
        <w:rPr>
          <w:sz w:val="28"/>
          <w:szCs w:val="28"/>
          <w:lang w:val="uk-UA"/>
        </w:rPr>
        <w:t>І</w:t>
      </w:r>
      <w:r>
        <w:rPr>
          <w:sz w:val="28"/>
          <w:szCs w:val="28"/>
        </w:rPr>
        <w:t xml:space="preserve">Х в., стало поводом для новых расколов шихалей и максинерцев, а «обмирщение» приводит к изменению обрядовой стороны жизни общин. </w:t>
      </w:r>
    </w:p>
    <w:p>
      <w:pPr>
        <w:pStyle w:val="Normal"/>
        <w:ind w:firstLine="708"/>
        <w:jc w:val="both"/>
        <w:rPr>
          <w:sz w:val="28"/>
          <w:szCs w:val="28"/>
        </w:rPr>
      </w:pPr>
      <w:r>
        <w:rPr>
          <w:sz w:val="28"/>
          <w:szCs w:val="28"/>
        </w:rPr>
        <w:t>В. П. Богданов заключает, что в течение длительного времени старообрядческие общины закладывают основы для воспроизводства традиции, при этом объективные механизмы находятся в прямой зависимости от субъективных причин, то есть деятельности конкретных людей. По его мнению, к объективным факторам легче приспособиться, поскольку они действуют в течении продолжительного времени, однако на изменение традиции (исчезновение или возникновение новых согласий) влияют именно субъективные факторы. Мировые и национальные процессы постоянно бросают вызов локальным религиозным объединениям, которые находят «свои ответы», зависящие от позиции конкретного человека, семьи или социальной среды.</w:t>
      </w:r>
    </w:p>
    <w:p>
      <w:pPr>
        <w:pStyle w:val="Normal"/>
        <w:ind w:firstLine="708"/>
        <w:jc w:val="both"/>
        <w:rPr/>
      </w:pPr>
      <w:r>
        <w:rPr>
          <w:sz w:val="28"/>
          <w:szCs w:val="28"/>
        </w:rPr>
        <w:t>Исследуя деятельность главы Русской Православной Старообрядческой Церкви митрополита Андриана (Четвергова), В. Я. Мышков отмечает, что за последние 10–15 лет появилось много фундаментальных работ, благодаря которым старообрядческая проблематика заняла достойное место в историографии постсоветского пространства, однако первенство в этом деле принадлежит российским ученым. По словам автора, на Украине наблюдается некоторая пассивность в изучении этой проблемы.</w:t>
      </w:r>
    </w:p>
    <w:p>
      <w:pPr>
        <w:pStyle w:val="Normal"/>
        <w:ind w:firstLine="708"/>
        <w:jc w:val="both"/>
        <w:rPr/>
      </w:pPr>
      <w:r>
        <w:rPr>
          <w:sz w:val="28"/>
          <w:szCs w:val="28"/>
        </w:rPr>
        <w:t>Автор анализирует деятельность главы Русской Православной Старообрядческой Церкви митрополита Андриана, который возглавлял эту крупнейшую старообрядческую конфессию с февраля 2004 по август 2005 гг. В. Я. Мышков, отмечает, что митрополиту Андриану удалось изменить представление многих людей о старообрядчестве и повлиять на сознание самих представителей этой деноминации. Как утверждает автор, митрополит не только понимал, но и пытался переубедить окружающих в том, что культуре традиции старообрядчества, гонимого более трех с половиной веков государством и господствующей Церковью, могут быть достоянием не только потомственных старообрядцев, но и др. членов российского общества.</w:t>
      </w:r>
    </w:p>
    <w:p>
      <w:pPr>
        <w:pStyle w:val="Normal"/>
        <w:ind w:firstLine="708"/>
        <w:jc w:val="both"/>
        <w:rPr/>
      </w:pPr>
      <w:r>
        <w:rPr>
          <w:sz w:val="28"/>
          <w:szCs w:val="28"/>
        </w:rPr>
        <w:t>Благодаря такой позиции Андриана, произошло оживление церковной жизни самой старообрядческой Церкви и ее положения в российском обществе. Большое внимание митрополит уделял духовному воспитанию подрастающего поколения верующих, а также духовенства. Он возобновил деятельность Московского духовного училища, упорядочил систему церковного управления, принципиально решал кадровые вопросы, решительно изменил отношение РПСЦ к средствам массовой информации, благодаря чему за годы его деятельности эта Церковь стала самой открытой конфессией в России. Старообрядческая Церковь под руководством митрополита претендовала на место нравственного и духовного наставника официальной власти.</w:t>
      </w:r>
    </w:p>
    <w:p>
      <w:pPr>
        <w:pStyle w:val="Normal"/>
        <w:ind w:firstLine="708"/>
        <w:jc w:val="both"/>
        <w:rPr/>
      </w:pPr>
      <w:r>
        <w:rPr>
          <w:sz w:val="28"/>
          <w:szCs w:val="28"/>
        </w:rPr>
        <w:t xml:space="preserve">В отличие от Русской Православной Церкви митрополит Андриан по-другому смотрел на историю Российской империи. Опираясь на опыт старообрядцев, считал ее эпоху временем народных гонений и национального унижения. </w:t>
      </w:r>
    </w:p>
    <w:p>
      <w:pPr>
        <w:pStyle w:val="Normal"/>
        <w:ind w:firstLine="708"/>
        <w:jc w:val="both"/>
        <w:rPr/>
      </w:pPr>
      <w:r>
        <w:rPr>
          <w:sz w:val="28"/>
          <w:szCs w:val="28"/>
        </w:rPr>
        <w:t>В. Я. Мышков отмечает, что во время пребывания на кафедре главы Церкви Андриана активизировались отношения старообрядческой Церкви с РПЦ. Митрополит считал, что причины раскола Церкви должны стать предметом серьезных богословских и церковно-канонических исследований. Однако РПЦ не готова была идти на уступки старообрядцам, особенно в вопросах идеологического характера. Митрополит не признавал равносильными старый и новый обряды, как отмечает автор статьи, он считал, что Собор Русской Православной Церкви 1971 г. был направлен не на примирение двух православных конфессий, а на поглощение старообрядческой Церкви.</w:t>
      </w:r>
    </w:p>
    <w:p>
      <w:pPr>
        <w:pStyle w:val="Normal"/>
        <w:ind w:firstLine="708"/>
        <w:jc w:val="both"/>
        <w:rPr/>
      </w:pPr>
      <w:r>
        <w:rPr>
          <w:sz w:val="28"/>
          <w:szCs w:val="28"/>
        </w:rPr>
        <w:t>Естественно, что активная внутрицерковная деятельность митрополита не могла не вызвать серьезной критики со стороны оппозиционно настроенных старообрядцев. Им не нравилось и то, что митрополит, желая поднять престиж РПСЦ, пошел на активное сближение со светской властью. В то же время Андриан четко осознавал, что авторитет Церкви зависит от исповедания заповедей Господних, собственного духовного авторитета и государственной поддержки. Вместе с тем, как отмечает автор, старообрядческая Церковь не пыталась навязывать свою веру в Христа посредством государственных учреждений и светских учебных заведений.</w:t>
      </w:r>
    </w:p>
    <w:p>
      <w:pPr>
        <w:pStyle w:val="Normal"/>
        <w:ind w:firstLine="708"/>
        <w:jc w:val="both"/>
        <w:rPr>
          <w:sz w:val="28"/>
          <w:szCs w:val="28"/>
        </w:rPr>
      </w:pPr>
      <w:r>
        <w:rPr>
          <w:sz w:val="28"/>
          <w:szCs w:val="28"/>
        </w:rPr>
        <w:t>В. Я. Мышков признает, что позиция митрополита Андриана была прогрессивной и способствовала возрождению Русской Православной Старообрядческой Церкви, несмотря на то, что ее глава получил репутацию реформатора. Политика, фундамент которой заложил митрополит Андриан, и сегодня, хоть и претерпела коррективы, но в целом продолжается его преемником митрополитом Корнилием, в соответствии с современнымы интересами РПСЦ.</w:t>
      </w:r>
    </w:p>
    <w:p>
      <w:pPr>
        <w:pStyle w:val="Normal"/>
        <w:ind w:firstLine="708"/>
        <w:jc w:val="both"/>
        <w:rPr>
          <w:sz w:val="28"/>
        </w:rPr>
      </w:pPr>
      <w:r>
        <w:rPr>
          <w:sz w:val="28"/>
          <w:szCs w:val="28"/>
        </w:rPr>
        <w:t>Некоторые вопросы истории старообрядчества в ХХ веке затрагивают в своих исследованиях д</w:t>
      </w:r>
      <w:r>
        <w:rPr>
          <w:sz w:val="28"/>
        </w:rPr>
        <w:t xml:space="preserve">октор исторических наук, ведущий научный сотрудник Института этнологии и антропологии </w:t>
      </w:r>
      <w:r>
        <w:rPr>
          <w:sz w:val="28"/>
          <w:szCs w:val="28"/>
        </w:rPr>
        <w:t xml:space="preserve">им. Н. Н. Миклухо-Маклая </w:t>
      </w:r>
      <w:r>
        <w:rPr>
          <w:sz w:val="28"/>
        </w:rPr>
        <w:t>РАН</w:t>
      </w:r>
      <w:r>
        <w:rPr>
          <w:sz w:val="28"/>
          <w:szCs w:val="28"/>
        </w:rPr>
        <w:t xml:space="preserve"> </w:t>
      </w:r>
      <w:r>
        <w:rPr>
          <w:sz w:val="28"/>
        </w:rPr>
        <w:t xml:space="preserve">Виктория Анатольевна  Липинская, </w:t>
      </w:r>
      <w:r>
        <w:rPr>
          <w:sz w:val="28"/>
          <w:szCs w:val="28"/>
        </w:rPr>
        <w:t>кандидат исторических наук, доцент Александр Вячеславович Апанасёнок и аспирантка кафедры истории и социально-культурного сервиса Юго-Западного государственного университета Елена Сергеевна Апанасёнок, кандидат исторических наук, доцент кафедры всемирной истории Ирина Федоровна Кучерявенко и доктор исторических наук, профессор кафедры всемирной истории Измаильского государственного гуманитарного университета  Лилия Федоровна</w:t>
      </w:r>
      <w:r>
        <w:rPr>
          <w:rFonts w:eastAsia="Arial Unicode MS" w:cs="Arial Unicode MS"/>
          <w:sz w:val="28"/>
          <w:szCs w:val="28"/>
        </w:rPr>
        <w:t xml:space="preserve"> </w:t>
      </w:r>
      <w:r>
        <w:rPr>
          <w:sz w:val="28"/>
          <w:szCs w:val="28"/>
        </w:rPr>
        <w:t>Цыганенко и магистрант Гомельского государственного университета им. Франциска Скорины  Ростислав Маратович  Рогинский.</w:t>
      </w:r>
    </w:p>
    <w:p>
      <w:pPr>
        <w:pStyle w:val="Normal"/>
        <w:ind w:firstLine="708"/>
        <w:jc w:val="both"/>
        <w:rPr>
          <w:sz w:val="28"/>
          <w:szCs w:val="28"/>
        </w:rPr>
      </w:pPr>
      <w:r>
        <w:rPr>
          <w:sz w:val="28"/>
        </w:rPr>
        <w:t>В. А. Липин</w:t>
      </w:r>
      <w:r>
        <w:rPr>
          <w:sz w:val="28"/>
          <w:lang w:val="uk-UA"/>
        </w:rPr>
        <w:t>с</w:t>
      </w:r>
      <w:r>
        <w:rPr>
          <w:sz w:val="28"/>
        </w:rPr>
        <w:t>кая, исследуя старообрядческую миграцию из Румынии в Россию, обращает внимание на массовое переселение зарубежных старообрядцев в Россию в начале ХХ в. Работа выполнена на основе личных наблюдений автора, сообщений самих старообрядцев, опубликованных документов и материалов прессы. Исследовательнице удалось провести этнографические наблюдения в румынской части Буковины, ранее входившей в состав Австрии (именно из этих мест происходило их переселение на Дальний Восток); она смогла выяснить причины обратных миграций, определить условия переселения, возможности адаптации и районы заселения старообрядцами Дальнего Востока.</w:t>
      </w:r>
    </w:p>
    <w:p>
      <w:pPr>
        <w:pStyle w:val="Normal"/>
        <w:ind w:firstLine="708"/>
        <w:jc w:val="both"/>
        <w:rPr/>
      </w:pPr>
      <w:r>
        <w:rPr>
          <w:sz w:val="28"/>
        </w:rPr>
        <w:t>Автор статьи отмечает, что началу обратных переселений способствовали особые исторические условия, которые сложились в зарубежных странах и внутри страны. К концу Х</w:t>
      </w:r>
      <w:r>
        <w:rPr>
          <w:sz w:val="28"/>
          <w:lang w:val="uk-UA"/>
        </w:rPr>
        <w:t>І</w:t>
      </w:r>
      <w:r>
        <w:rPr>
          <w:sz w:val="28"/>
        </w:rPr>
        <w:t xml:space="preserve">Х в. положение русских старообрядцев в Австрии, Болгарии, Румынии, Польше ухудшилось, поскольку резко стало ощущаться безземелье, происходил экономический спад, обострилась национальная и религиозная дискриминация. В России прибегали к вызову добровольцев не только из-за рубежа, но и ее европейской части (Могилевской, Витебской, Минской, Бессарабской, Виленской и др. губерний), предоставляя переселенцам значительные льготы (по 15 десятин земли из расчета на одну мужскую душу, право на бесплатную вырубку казенного леса, ссуду в размере от 150 до 200 руб. со сроком погашения на протяжении 15 лет). Поскольку Амурская и Приморская области постоянно нуждались в рабочей силе, то старообрядцы могли подрядиться на строительство железных дорог или вывозку леса, тем самым существенно поправить свое материальное положение. </w:t>
      </w:r>
    </w:p>
    <w:p>
      <w:pPr>
        <w:pStyle w:val="Normal"/>
        <w:ind w:firstLine="708"/>
        <w:jc w:val="both"/>
        <w:rPr/>
      </w:pPr>
      <w:r>
        <w:rPr>
          <w:sz w:val="28"/>
        </w:rPr>
        <w:t>Непосредственную помощь в переселении и налаживании быта прибывших из-за границы оказывали российские старообрядцы. Для облегчения переезда зарубежных единоверцев активную деятельность развернул Совет Всероссийских съездов старообрядцев Белокриницкой иерархии. Немаловажную роль в переселении сыграло Переселенческое управление, которое посредством издания брошюр рассказывало желающим о природных условиях, возможностях мест водворения, особенностях поземельного устройства и хозяйственных работ. Как отмечает автор, в 1908 г. был принят ряд правительственных постановлений, на основании которых выработаны «Временные правила» принятия в русское подданство зарубежных старообрядцев. Несмотря на непрерывный поток переселенцев-старообрядцев из России и из-за рубежа, их общая численность на Дальнем Востоке была незначительной.</w:t>
      </w:r>
    </w:p>
    <w:p>
      <w:pPr>
        <w:pStyle w:val="Normal"/>
        <w:ind w:firstLine="708"/>
        <w:jc w:val="both"/>
        <w:rPr>
          <w:sz w:val="28"/>
        </w:rPr>
      </w:pPr>
      <w:r>
        <w:rPr>
          <w:sz w:val="28"/>
        </w:rPr>
        <w:t>В. А. Липинская публикует отчет о поездке ходаков из старообрядцев на Дальний Восток. Ходаки выбирали участки для своих будущих поселений в Амурской и Приморской областях. В Амурской области переселенцы образовали два довольно компактных района, первый из которых прилегал к амурской железной дороге севернее Благовещенска, второй находился в устье реки Семемджи. Тем не менее, отмечает автор, переселенцы попадали в трудные природные условия, некоторые участки оказались слишком лесистыми, а почва была весьма неодинакова, однако отличавшиеся сплоченностью старообрядцы быстро наладили свое хозяйство. Рост старообрядческого сообщества на Дальнем Востоке привел к образованию в системе Белокриницкой иерархии отдельной Дальневосточной епархии, в состав которой в 1911 г. уже входило более двух десятков приходов.</w:t>
      </w:r>
    </w:p>
    <w:p>
      <w:pPr>
        <w:pStyle w:val="Normal"/>
        <w:ind w:firstLine="708"/>
        <w:jc w:val="both"/>
        <w:rPr/>
      </w:pPr>
      <w:r>
        <w:rPr>
          <w:spacing w:val="-2"/>
          <w:sz w:val="28"/>
          <w:szCs w:val="28"/>
        </w:rPr>
        <w:t>А. В. Апанасёнок и Е. С. Апанасёнок</w:t>
      </w:r>
      <w:r>
        <w:rPr>
          <w:sz w:val="28"/>
          <w:szCs w:val="28"/>
        </w:rPr>
        <w:t xml:space="preserve"> в статье «</w:t>
      </w:r>
      <w:r>
        <w:rPr>
          <w:spacing w:val="-2"/>
          <w:sz w:val="28"/>
          <w:szCs w:val="28"/>
        </w:rPr>
        <w:t xml:space="preserve">Российское провинциальное старообрядчество в «золотой век»: проблемы и достижения веротерпимости 1905–1916 годы» на примере губерний Центрального Черноземья рассматривают политику веротерпимости правительства и местных органов власти после провозглашения закона о свободе вероисповеданий 1905 г. </w:t>
      </w:r>
    </w:p>
    <w:p>
      <w:pPr>
        <w:pStyle w:val="Normal"/>
        <w:ind w:firstLine="708"/>
        <w:jc w:val="both"/>
        <w:rPr/>
      </w:pPr>
      <w:r>
        <w:rPr>
          <w:spacing w:val="-2"/>
          <w:sz w:val="28"/>
          <w:szCs w:val="28"/>
        </w:rPr>
        <w:t>Как отмечают авторы, в начале ХХ в. отсутствие свободы веры в России вызывало у современников недоумение, тем более, что старообрядчество представляло собой нравственно здоровую часть российского общества. Государство вынуждено было пойти староверам на уступки, поскольку в стране сложилась революционная ситуация, сделавшая невозможным существование прежнего государственного порядка. Закон от 17 октября 1905 г. провозглашал незыблемые основы гражданской свободы, прежде всего, решал вероисповедный вопрос (предоставлялась свобода вероисповедания, гарантировалось свободное образование религиозных, просветительских и благотворительных организаций с правом юридического лица). Законы полностью легализировали старообрядческие согласия на территории России как отдельные конфессии. Правительство пыталось заручиться поддержкой оппозиционной многомиллионной старообрядческой массы.</w:t>
      </w:r>
    </w:p>
    <w:p>
      <w:pPr>
        <w:pStyle w:val="Normal"/>
        <w:ind w:firstLine="708"/>
        <w:jc w:val="both"/>
        <w:rPr/>
      </w:pPr>
      <w:r>
        <w:rPr>
          <w:spacing w:val="-2"/>
          <w:sz w:val="28"/>
          <w:szCs w:val="28"/>
        </w:rPr>
        <w:t xml:space="preserve">На материалах Курской, Воронежской и Тамбовской губерний А. В. Апанасёнок и Е. С. Апанасёнок прослеживают исполнение закона о веротерпимости на местах. Как отмечают авторы, старообрядцы в этих регионах начали публично устраивать крестные ходы, траурные процессии, перестраивать храмы и молитвенные дома, распространять старообрядческую литературу и т. д. Только в Курской губернии за десятилетие «золотого века» было построено более 20 старообрядческих церквей и молитвенных домов. Тем не менее местные чиновники не готовы были мириться со сложившейся ситуацией и менять свое отношение к старообрядцам, поскольку привыкли видеть в них «дойных коров». Укоринившиеся стереотипы могло сменить обращение в центральные органы власти, в том числе и непосредственно к председателю российского правительства. </w:t>
      </w:r>
    </w:p>
    <w:p>
      <w:pPr>
        <w:pStyle w:val="Normal"/>
        <w:ind w:firstLine="708"/>
        <w:jc w:val="both"/>
        <w:rPr/>
      </w:pPr>
      <w:r>
        <w:rPr>
          <w:spacing w:val="-2"/>
          <w:sz w:val="28"/>
          <w:szCs w:val="28"/>
        </w:rPr>
        <w:t>Как справедливо отмечают авторы, «закон о свободе вероисповедания отнюдь не стал безусловным руководством  к действию местных чиновников». Тем не менее они постепенно привыкали следовать изменившейся ситуации. Легализация старообрядчества в целом значительно улучшила правовое положение старообрядцев, благодаря чему способствовала оздоровлению межконфессиональных отношений, а высказывания представителей господствующей Церкви в отношении старообрядцев стали носить более сдержанный характер. Прекращение притеснений, по мнению А. В. Апанасёнка и Е. С. Апанасёнок, способствовало постепенному разрушению «мрачной идеологии» беспоповцев.</w:t>
      </w:r>
    </w:p>
    <w:p>
      <w:pPr>
        <w:pStyle w:val="Normal"/>
        <w:ind w:firstLine="708"/>
        <w:jc w:val="both"/>
        <w:rPr>
          <w:spacing w:val="-2"/>
          <w:sz w:val="28"/>
          <w:szCs w:val="28"/>
        </w:rPr>
      </w:pPr>
      <w:r>
        <w:rPr>
          <w:spacing w:val="-2"/>
          <w:sz w:val="28"/>
          <w:szCs w:val="28"/>
        </w:rPr>
        <w:t>Таким образом, заключают авторы, провозглашение вероисповедных свобод привело к заметному оживлению жизни регионального старообрядчества, более активно вовлекало его в общественную жизнь. Вместе с тем они признают, что практически, процесс обретения гражданских и религиозных прав в российских регионах происходил значительно сложнее чем юридически, что местные власти и дальше пытались опираться в своих действиях больше на устоявшую традицию, а не закон, что закон не стал безусловным руководством к действию местных чиновников.</w:t>
      </w:r>
    </w:p>
    <w:p>
      <w:pPr>
        <w:pStyle w:val="Normal"/>
        <w:ind w:firstLine="708"/>
        <w:jc w:val="both"/>
        <w:rPr/>
      </w:pPr>
      <w:r>
        <w:rPr>
          <w:sz w:val="28"/>
          <w:szCs w:val="28"/>
        </w:rPr>
        <w:t>И. Ф. Кучерявенко и Л. Ф. Цыганенко исследовали историю Измаильско-Бессарабской старообрядческой епархии Белокриницкой иерерхии от начала ее создания в 1857 г. и до ее ликвидации в 1946 г.</w:t>
      </w:r>
    </w:p>
    <w:p>
      <w:pPr>
        <w:pStyle w:val="Normal"/>
        <w:ind w:firstLine="708"/>
        <w:jc w:val="both"/>
        <w:rPr/>
      </w:pPr>
      <w:r>
        <w:rPr>
          <w:sz w:val="28"/>
          <w:szCs w:val="28"/>
        </w:rPr>
        <w:t>Как отмечают авторы, деятельность Измаильско-Бессарабской епархии до сих пор оставалась малоисследованной. По их мнению, создание старообрядческой епархии в Румынии вызвало сильный протест со стороны румынского православного духовенства, тем не менее отношение местного правительства к липованам было исключительно толерантным. Их не только не преследовали, как в России, но и не отбирали принадлежащее Церкви имущество, разрешали отмечать церковные праздники. Резиденцией Измаильско-Бессарбской епархии стал г. Измаил, а юрисдикция измаильского епископа распространялась на Измаильский, Аккремнский и Кагульский уезды. Первым архиереем Измаильско-Бессарабской епархии был Аркадий Васлуйский, затем епархию возглавляли Виссарион, Анастасий и Арсений. Когда территория Южной Бессарабии вошла в состав России, то российское правительство вынуждено было признать за старообрядцами каноническую правопреемственность.</w:t>
      </w:r>
    </w:p>
    <w:p>
      <w:pPr>
        <w:pStyle w:val="Normal"/>
        <w:ind w:firstLine="708"/>
        <w:jc w:val="both"/>
        <w:rPr/>
      </w:pPr>
      <w:r>
        <w:rPr>
          <w:sz w:val="28"/>
          <w:szCs w:val="28"/>
        </w:rPr>
        <w:t>Поскольку после Первой мировой войны Южная Бессарабия снова оказалась в составе Румынии, то жизнь в Измаильской старообрядческой епархии начала выглядеть несколько иначе. В этой стране постепенно увеличивалось националистическое движение, которое пыталось повлиять на местных старообрядцев: изменить юлианский календарь на григорианский, а язык церковного богослужения со славянского на румынский. Однако фактически в Румынии старообрядцы продолжали пользоваться теми же правами и свободами, которые они имели раньше, единственным недостатком было только то, что эти гарантии не закреплялись законами. Немаловажную роль в стабилизации религиозной ситуации в 20–30–е годы ХХ в. сыграли такие выдающиеся старообрядческие апологеты, как епископ Иннокентий (Усов), Ф. Мельников и С. Кравцов.</w:t>
      </w:r>
    </w:p>
    <w:p>
      <w:pPr>
        <w:pStyle w:val="Normal"/>
        <w:ind w:firstLine="708"/>
        <w:jc w:val="both"/>
        <w:rPr/>
      </w:pPr>
      <w:r>
        <w:rPr>
          <w:sz w:val="28"/>
          <w:szCs w:val="28"/>
        </w:rPr>
        <w:t xml:space="preserve">И. Ф. Кучерявенко и Л. Ф. Цыганенко отмечают, что в конце 1940 г. Южная Бессарабия отошла к СССР, а Измаильская епархия, соответственно, к Московской архиепископии. Начались преследования старообрядческого духовенства и верующих. В Белой Кринице прекратила свое существование старообрядческая митрополия. Решением Славского собора 1940 г. кафедру митрополита Белокриницкого было перенесено в г. Браилу (Восточная Румыния). Однако с началом Великой Отечественной войны эта территория вновь вернулась в состав Румынии, где власть установила режим тотального политического контроля, но несмотря на это румынский режим оказался более человечным и милосердным, чем сталинский. </w:t>
      </w:r>
    </w:p>
    <w:p>
      <w:pPr>
        <w:pStyle w:val="Normal"/>
        <w:ind w:firstLine="708"/>
        <w:jc w:val="both"/>
        <w:rPr>
          <w:sz w:val="28"/>
          <w:szCs w:val="28"/>
        </w:rPr>
      </w:pPr>
      <w:r>
        <w:rPr>
          <w:sz w:val="28"/>
          <w:szCs w:val="28"/>
        </w:rPr>
        <w:t>В 1944 г. советская власть вернулась в Бессарабию. Репрессивная машина СССР вновь взялась за уничтожение старообрядческой Церкви как общественного института. Много служителей культа приняло мученическую смерть, много было выслано на жительство в др. места, но старообрядцы сумели отстоять свою веру. Показательно, что во времена советской власти (за исключением монастырских) в Южной Бессарабии не был закрыт ни один из старообрядческих храмов, несмотря на то, что в связи с перемещением центра в г. Кишинев, Измаильская епархия прекратила свое существование.</w:t>
      </w:r>
    </w:p>
    <w:p>
      <w:pPr>
        <w:pStyle w:val="Normal"/>
        <w:ind w:firstLine="708"/>
        <w:jc w:val="both"/>
        <w:rPr/>
      </w:pPr>
      <w:r>
        <w:rPr>
          <w:sz w:val="28"/>
          <w:szCs w:val="28"/>
        </w:rPr>
        <w:t xml:space="preserve">Исследованием истории Ильинской старообрядческой церкви г. Гомеля занимается Р. М. Рогинский. В основном он использует документы Архива общественных объединений Гомельской области, а также некоторые полевые материалы. Как отмечает автор, в целом конфессиональная политика местных органов власти в отношении старообрядцев не отличалась от политики государства. После окончания Великой Отечественной войны советская власть вновь стала закрывать культовые здания верующих, мотивируя свои действия тем, что они были открыты врагом незаконно. Тем не менее в Гомеле Ильинской старообрядческой церкви удалось избежать этой участи. Более того, 21 июня 1945 г. здесь официально была зарегистрирована старообрядческая община. </w:t>
      </w:r>
    </w:p>
    <w:p>
      <w:pPr>
        <w:pStyle w:val="Normal"/>
        <w:ind w:firstLine="708"/>
        <w:jc w:val="both"/>
        <w:rPr/>
      </w:pPr>
      <w:r>
        <w:rPr>
          <w:sz w:val="28"/>
          <w:szCs w:val="28"/>
        </w:rPr>
        <w:t xml:space="preserve">Ее положение ухудшилось во времена Н. С. Хрущева, когда советские газеты и журналы заполнились антирелигиозными и атеистическими статьями, коммунистами закрывались храмы, ликвидировались монастыри и духовные учебные заведения. Однако в 40–50-е годы ХХ в. массовые аресты и репрессии прекратились. Уполномоченные по делам религий в основном оказывали психологическое воздействие на верующих. Немаловажную роль в атеистической борьбе сыграли комсомольские организации. Именно мероприятия компартии привели к старению приходов и их посещению преимущественно пожилыми людьми, хотя в большие православные праздники храм по-прежнему наполнялся молящимися. </w:t>
      </w:r>
    </w:p>
    <w:p>
      <w:pPr>
        <w:pStyle w:val="Normal"/>
        <w:ind w:firstLine="708"/>
        <w:jc w:val="both"/>
        <w:rPr>
          <w:sz w:val="28"/>
          <w:szCs w:val="28"/>
        </w:rPr>
      </w:pPr>
      <w:r>
        <w:rPr>
          <w:sz w:val="28"/>
          <w:szCs w:val="28"/>
        </w:rPr>
        <w:t>Против местной старообрядческой общины сыграли конфликты между некоторыми прихожанами и духовенством, которые выливались в противостояния, и, естественно, несмотря на безнравственное поведение одной из конфликтующих сторон, власть не поддрерживала духовенство. Хотя прихожанами и не нарушалось советское законодательство, у них не было постоянного священника. Гомельский приход окормлял настоятель старообрядческого прихода г. Клинцы Брянской области. Как заключает Р. М. Рогинский, гонения 40–50-х годов ХХ в. отрицательно повлияли на деятельность Гомельской Ильинской старообрядческой общины Белокриницкой иерархии.</w:t>
      </w:r>
    </w:p>
    <w:p>
      <w:pPr>
        <w:pStyle w:val="Normal"/>
        <w:ind w:firstLine="708"/>
        <w:jc w:val="both"/>
        <w:rPr>
          <w:sz w:val="28"/>
          <w:szCs w:val="28"/>
        </w:rPr>
      </w:pPr>
      <w:r>
        <w:rPr>
          <w:sz w:val="28"/>
          <w:szCs w:val="28"/>
        </w:rPr>
        <w:t xml:space="preserve">Представительным является раздел о старообрядческом культурном наследии, репрезентованный работами заслуженного деятеля культуры Республики Беларусь, директора Ветковского музея народного творчества Галины Григорьевны Нечаевой, </w:t>
      </w:r>
      <w:r>
        <w:rPr>
          <w:rStyle w:val="Applestylespan"/>
          <w:color w:val="000000"/>
          <w:sz w:val="28"/>
          <w:szCs w:val="28"/>
        </w:rPr>
        <w:t>аспирантки Московского государственного университета печати</w:t>
      </w:r>
      <w:r>
        <w:rPr>
          <w:sz w:val="28"/>
          <w:szCs w:val="28"/>
        </w:rPr>
        <w:t xml:space="preserve"> </w:t>
      </w:r>
      <w:r>
        <w:rPr>
          <w:rStyle w:val="Applestylespan"/>
          <w:color w:val="000000"/>
          <w:sz w:val="28"/>
          <w:szCs w:val="28"/>
        </w:rPr>
        <w:t>Елены Александровны</w:t>
      </w:r>
      <w:r>
        <w:rPr>
          <w:rStyle w:val="Appleconvertedspace"/>
          <w:color w:val="000000"/>
          <w:sz w:val="28"/>
          <w:szCs w:val="28"/>
        </w:rPr>
        <w:t> </w:t>
      </w:r>
      <w:r>
        <w:rPr>
          <w:rStyle w:val="Applestylespan"/>
          <w:color w:val="000000"/>
          <w:sz w:val="28"/>
          <w:szCs w:val="28"/>
        </w:rPr>
        <w:t xml:space="preserve"> Подтуркиной, </w:t>
      </w:r>
      <w:r>
        <w:rPr>
          <w:sz w:val="28"/>
          <w:szCs w:val="28"/>
        </w:rPr>
        <w:t>заведующей научно-методическим отделом Национального музея Республики Татарстан</w:t>
      </w:r>
      <w:r>
        <w:rPr>
          <w:b/>
          <w:i/>
          <w:sz w:val="28"/>
          <w:szCs w:val="28"/>
        </w:rPr>
        <w:t xml:space="preserve"> </w:t>
      </w:r>
      <w:r>
        <w:rPr>
          <w:sz w:val="28"/>
          <w:szCs w:val="28"/>
        </w:rPr>
        <w:t>Елены Ивановны Карташевой, старшего научного сотрудника Московского государственного объединенного музея-заповедника</w:t>
      </w:r>
      <w:r>
        <w:rPr>
          <w:spacing w:val="-2"/>
          <w:sz w:val="28"/>
          <w:szCs w:val="28"/>
        </w:rPr>
        <w:t xml:space="preserve"> </w:t>
      </w:r>
      <w:r>
        <w:rPr>
          <w:sz w:val="28"/>
          <w:szCs w:val="28"/>
        </w:rPr>
        <w:t xml:space="preserve">Ольги Петровны Савостьяновой и кандидата экономических наук, профессора </w:t>
      </w:r>
      <w:r>
        <w:rPr>
          <w:sz w:val="28"/>
        </w:rPr>
        <w:t>кафедры социально-экономических теорий Ивановского государственного химико-технологического университета</w:t>
      </w:r>
      <w:r>
        <w:rPr>
          <w:b/>
          <w:i/>
          <w:sz w:val="28"/>
        </w:rPr>
        <w:t xml:space="preserve"> </w:t>
      </w:r>
      <w:r>
        <w:rPr>
          <w:sz w:val="28"/>
        </w:rPr>
        <w:t>Вячеслава Павловича  Столбова.</w:t>
      </w:r>
    </w:p>
    <w:p>
      <w:pPr>
        <w:pStyle w:val="Normal"/>
        <w:ind w:firstLine="708"/>
        <w:jc w:val="both"/>
        <w:rPr/>
      </w:pPr>
      <w:r>
        <w:rPr>
          <w:sz w:val="28"/>
          <w:szCs w:val="28"/>
        </w:rPr>
        <w:t>Впервые в полном объеме осуществляя характеристику ветковской иконы, Г. Г. Нечаева отмечает, что современные исследователи обратили внимание на «ветковский» феномен еще в 60–70-е годы ХХ в., но несмотря на это существенная роль в изучении культуры старообрядческой Ветки принадлежит Ветковскому музею народного творчества им. Ф. Г. Шклярова, Именно в Ветке впервые прозвучал термин «ветковская школа иконописи», который сегодня является общепринятым в науке.</w:t>
      </w:r>
    </w:p>
    <w:p>
      <w:pPr>
        <w:pStyle w:val="Normal"/>
        <w:ind w:firstLine="709"/>
        <w:jc w:val="both"/>
        <w:rPr/>
      </w:pPr>
      <w:r>
        <w:rPr>
          <w:sz w:val="28"/>
          <w:szCs w:val="28"/>
        </w:rPr>
        <w:t xml:space="preserve">По словам автора, ныне открываются новые грани в феномене ветковской иконы. Интерес к ее изучению появися после первых публикаций памятников. В статье автор обозначает наиболее актуальные направления в  исследовании ветковской иконописи, прежде всего, это зарождение ветковского художественного стиля, делает теоретическое обоснование «правильного» иконописания, рассматривает иконографические рукописи и иконописные руководства, коллекцию прорисей, сводные иконографии, осуществляет характеристику новой ветковской иконографии, рассматривает систему передачи пространства, изображение мира и человека в иконе, изображение «архитектуры» в иконах, композицию пейзажа, многозначность и многофункциональность образа, символику красного цвета, виды икон, красного угла и т. д. </w:t>
      </w:r>
    </w:p>
    <w:p>
      <w:pPr>
        <w:pStyle w:val="Normal"/>
        <w:ind w:firstLine="709"/>
        <w:jc w:val="both"/>
        <w:rPr>
          <w:sz w:val="28"/>
          <w:szCs w:val="28"/>
        </w:rPr>
      </w:pPr>
      <w:r>
        <w:rPr>
          <w:sz w:val="28"/>
          <w:szCs w:val="28"/>
        </w:rPr>
        <w:t xml:space="preserve">На формирование ветковского стиля иконописи повлияли традиции многоконфессиональности и веротерпимости юго-восточной части Белоруссии, что позволило свободно развиваться ветковской культуре. Ветка смело «перерабатывала» в иконописном стиле новые западные мотивы, которые в значительной степени внедрялись у старообрядцев через белорусско-украинские культурные контакты. По словам Г. Г. Нечаевой, ветковский «космос» буквально втягивает их в себя, что свидетельствует о характерных чертах формирующегося стиля. Новое историческое осмысление образа и переплетение традиций вело к изменению иконографических композиций, формированию разных направлений местного стиля. </w:t>
      </w:r>
    </w:p>
    <w:p>
      <w:pPr>
        <w:pStyle w:val="Normal"/>
        <w:ind w:firstLine="709"/>
        <w:jc w:val="both"/>
        <w:rPr/>
      </w:pPr>
      <w:r>
        <w:rPr>
          <w:sz w:val="28"/>
          <w:szCs w:val="28"/>
        </w:rPr>
        <w:t xml:space="preserve">Предметные, сюжетные и персонажные особенности икон Ветки формируют своеобразие ветковской иконографии. Ветка представляет собой развивающиеся и повторяющиеся ряды изображений. Одним из признаков ветковского стиля является создание сводных иконографий, основанных на нескольких источниках, в том числе и апокрифических. Это композиционно новые, не имеющие аналогов иконографии. Ветковская икона продолжает духовную традицию обращения к истории древнейших святынь. Для нее была свойственна византийская парадигма признаков, византийские иконы пополняют ряд иконографических источников. </w:t>
      </w:r>
    </w:p>
    <w:p>
      <w:pPr>
        <w:pStyle w:val="Normal"/>
        <w:ind w:firstLine="709"/>
        <w:jc w:val="both"/>
        <w:rPr/>
      </w:pPr>
      <w:r>
        <w:rPr>
          <w:sz w:val="28"/>
          <w:szCs w:val="28"/>
        </w:rPr>
        <w:t>Вместе с тем культивируются и специфические особенности. Здесь бытуют варианты способов письма так называемым творенным золотом – краской, которую получали из золотой фольги. На одежде святых выполняются блики или «пробела», состоящие из десятков тончайших золотых мазков. Золотые «пробела» растворяют объем декоративностью и самоцветностью материала, блики свидетельствуют о реальности существования и проявления золотого света, передавая его игру на одежде все более объемных фигур. Узоры, выполненные золотом (букетики золотых роз), являются частью общего стилевого развития местной орнаментики. Именно разнообразие ветковских «золотопробельных писем» выделяет Ветку в особый иконописный центр, не имеющий аналогов в других школах.</w:t>
      </w:r>
    </w:p>
    <w:p>
      <w:pPr>
        <w:pStyle w:val="Normal"/>
        <w:ind w:firstLine="709"/>
        <w:jc w:val="both"/>
        <w:rPr/>
      </w:pPr>
      <w:r>
        <w:rPr>
          <w:sz w:val="28"/>
          <w:szCs w:val="28"/>
        </w:rPr>
        <w:t xml:space="preserve">Несмотря на то, что человеческие фигуры выполняются исходя из требований канонических правил, для ветковской иконы характерно сочетание «живоподобного» пейзажа и архитектуры. Святые ветковских икон по-прежнему укрупнены, они выходят на первый план углубившегося пространства. Для ветковской школы была свойственна система индивидуального заказа, которая продолжала поддерживать традиции именных икон. На полях ветковских икон прослеживаются образы святых, имена которых носили заказчики и за которых совершались моления. Причем в доме собирались иконы нескольких поколений, что превращало домовой иконостас в своеобразную «родословную книгу». Эти иконы отражали социальные и индивидуальные запросы старообрядцев. </w:t>
      </w:r>
    </w:p>
    <w:p>
      <w:pPr>
        <w:pStyle w:val="Normal"/>
        <w:ind w:firstLine="709"/>
        <w:jc w:val="both"/>
        <w:rPr/>
      </w:pPr>
      <w:r>
        <w:rPr>
          <w:sz w:val="28"/>
          <w:szCs w:val="28"/>
        </w:rPr>
        <w:t>Ветка оказывается наследницей пространственных поисков Х</w:t>
      </w:r>
      <w:r>
        <w:rPr>
          <w:sz w:val="28"/>
          <w:szCs w:val="28"/>
          <w:lang w:val="en-US"/>
        </w:rPr>
        <w:t>V</w:t>
      </w:r>
      <w:r>
        <w:rPr>
          <w:sz w:val="28"/>
          <w:szCs w:val="28"/>
          <w:lang w:val="uk-UA"/>
        </w:rPr>
        <w:t>ІІ</w:t>
      </w:r>
      <w:r>
        <w:rPr>
          <w:sz w:val="28"/>
          <w:szCs w:val="28"/>
        </w:rPr>
        <w:t xml:space="preserve"> в., когда в композицию иконы впервые вводится интерьер изображаемых зданий. Пространственная целостность осваивает один за другим «великие стили» новой архитектуры, создает их оптически иллюзорными и конкретными, превращая образы зданий в фантастические строения. По мнению Г. Г. Нечаевой, сочетание разных видов перспектив позволяет достичь единства придуманного образа. Однако при этом сохраняется одна из главных черт в развитии ветковского стиля – «византийская» передача пространства. Несмотря на то, что у старообрядцев никогда не было преобразования икон в религиозные картины, на изображение архитектурных «фонов» ветковских икон Х</w:t>
      </w:r>
      <w:r>
        <w:rPr>
          <w:sz w:val="28"/>
          <w:szCs w:val="28"/>
          <w:lang w:val="en-US"/>
        </w:rPr>
        <w:t>V</w:t>
      </w:r>
      <w:r>
        <w:rPr>
          <w:sz w:val="28"/>
          <w:szCs w:val="28"/>
          <w:lang w:val="uk-UA"/>
        </w:rPr>
        <w:t>ІІІ</w:t>
      </w:r>
      <w:r>
        <w:rPr>
          <w:sz w:val="28"/>
          <w:szCs w:val="28"/>
        </w:rPr>
        <w:t>–Х</w:t>
      </w:r>
      <w:r>
        <w:rPr>
          <w:sz w:val="28"/>
          <w:szCs w:val="28"/>
          <w:lang w:val="uk-UA"/>
        </w:rPr>
        <w:t>І</w:t>
      </w:r>
      <w:r>
        <w:rPr>
          <w:sz w:val="28"/>
          <w:szCs w:val="28"/>
        </w:rPr>
        <w:t xml:space="preserve">Х в. повлияло европейское барокко. В ветковских иконах сочетается прямая и обратная перспектива, позволяющая объединить пространство как целостное мироздание. </w:t>
      </w:r>
    </w:p>
    <w:p>
      <w:pPr>
        <w:pStyle w:val="Normal"/>
        <w:ind w:firstLine="709"/>
        <w:jc w:val="both"/>
        <w:rPr>
          <w:sz w:val="28"/>
          <w:szCs w:val="28"/>
        </w:rPr>
      </w:pPr>
      <w:r>
        <w:rPr>
          <w:sz w:val="28"/>
          <w:szCs w:val="28"/>
        </w:rPr>
        <w:t>Тем не менее Ветка остается верной себе, и никакие конкретные стены не ограничивают свободы персонажей. Но пейзаж Ветки «картинный». Здесь «мягкими» и «кудрявыми» изображаются холмы, кусты и деревья, для которых используются прозрачные цветные лаки. Главенствующий в орнаментальной системе ветковских икон растительный стиль «цветущей Ветки» Г. Г. Нечаева называет стилем самой Ветки, существующей в системе двух главных доминант: красного и золотого цветов. Благодаря этим цветам ветковские иконописцы создавали образ «духовного горения» и «огненного свечения». Облаченные в цветы многочисленные серафимы, херувимы, крылатые звери и колеса не кажутся тяжелыми, поскольку барочная материальность удерживается здесь двойственным восприятием, свойственным для подлинного образа, а сбалансированная условность и «реализм» колорита преобразовывают тяжелые объемные формы. Кроме того, на Ветке были чрезвычайно востребованы художественные ремесла по изготовлению убора для икон, окладов, риз и резных золоченых киотов.</w:t>
      </w:r>
    </w:p>
    <w:p>
      <w:pPr>
        <w:pStyle w:val="Normal"/>
        <w:ind w:firstLine="708"/>
        <w:jc w:val="both"/>
        <w:rPr/>
      </w:pPr>
      <w:r>
        <w:rPr>
          <w:rStyle w:val="Applestylespan"/>
          <w:color w:val="000000"/>
          <w:sz w:val="28"/>
          <w:szCs w:val="28"/>
        </w:rPr>
        <w:t xml:space="preserve">Исследуя искусство гуслицкой книги, Е. А. Подтуркина </w:t>
      </w:r>
      <w:r>
        <w:rPr>
          <w:color w:val="000000"/>
          <w:sz w:val="28"/>
          <w:szCs w:val="28"/>
        </w:rPr>
        <w:t xml:space="preserve">отмечает, что несмотря на то, что старообрядческая рукописная книга стала самобытным продолжением традиции, ее художественные принципы которых почти не изучены. </w:t>
      </w:r>
      <w:r>
        <w:rPr>
          <w:sz w:val="28"/>
          <w:szCs w:val="28"/>
        </w:rPr>
        <w:t>Она ставит перед собой задачу выявления художественных особенностей этих книг (описание характерных черт оформления и классификации орнамента и письма по времени, характеру исполнения и композиционным приемам), раскрывает происхождение гуслицкого орнамента, определяет основные этапы в развитии искусства гуслицкой книги. В то же время художественное своеобразие гуслицкой книги представляет научный интерес в рамках изучения не только русской рукописной книги, но и как явления народного искусства.</w:t>
      </w:r>
    </w:p>
    <w:p>
      <w:pPr>
        <w:pStyle w:val="Normal"/>
        <w:ind w:firstLine="709"/>
        <w:jc w:val="both"/>
        <w:rPr/>
      </w:pPr>
      <w:r>
        <w:rPr>
          <w:sz w:val="28"/>
          <w:szCs w:val="28"/>
        </w:rPr>
        <w:t xml:space="preserve">Как отмечает автор, Гуслицы, находясь в относительной близости к Москве, стали главным книгописным центром Рогожской старообрядческой общины в Москве. Формирование стиля гуслицкого орнамента произошло в последней четверти XVIII века. В XIX веке происходит расцвет гуслицкой книги. В основном в Гуслицах создавались орнаментированные певческие крюковые книги. </w:t>
      </w:r>
    </w:p>
    <w:p>
      <w:pPr>
        <w:pStyle w:val="Normal"/>
        <w:ind w:firstLine="709"/>
        <w:jc w:val="both"/>
        <w:rPr>
          <w:sz w:val="28"/>
          <w:szCs w:val="28"/>
        </w:rPr>
      </w:pPr>
      <w:r>
        <w:rPr>
          <w:sz w:val="28"/>
          <w:szCs w:val="28"/>
        </w:rPr>
        <w:t>Е. А. Подтуркина отмечает, что композиционные приемы и элементы оформления гуслицкой книги уходят своими корнями к художественным традициям украшения русской книги, главным образом – старопечатной и рукописной XVII</w:t>
      </w:r>
      <w:r>
        <w:rPr>
          <w:color w:val="000000"/>
          <w:sz w:val="28"/>
          <w:szCs w:val="28"/>
        </w:rPr>
        <w:t>–</w:t>
      </w:r>
      <w:r>
        <w:rPr>
          <w:sz w:val="28"/>
          <w:szCs w:val="28"/>
        </w:rPr>
        <w:t xml:space="preserve">XVIII веков. К народному искусству отсылают читателя своеобразные яркие цвета гуслицкого орнамента, на котором, несмотря на позднее усиление барочных мотивов (преобладал более сухой, вычерченный, скульптурный характер), совершенно не сказалось западное влияние. </w:t>
      </w:r>
      <w:r>
        <w:rPr>
          <w:color w:val="000000"/>
          <w:sz w:val="28"/>
          <w:szCs w:val="28"/>
        </w:rPr>
        <w:t>Главные элементы оформления гуслицкой книги – это заставки, инициалы и полевые украшения растительного орнамента.</w:t>
      </w:r>
    </w:p>
    <w:p>
      <w:pPr>
        <w:pStyle w:val="Normal"/>
        <w:ind w:firstLine="709"/>
        <w:jc w:val="both"/>
        <w:rPr>
          <w:sz w:val="28"/>
          <w:szCs w:val="28"/>
        </w:rPr>
      </w:pPr>
      <w:r>
        <w:rPr>
          <w:sz w:val="28"/>
          <w:szCs w:val="28"/>
        </w:rPr>
        <w:t xml:space="preserve">Рассматривая </w:t>
      </w:r>
      <w:r>
        <w:rPr>
          <w:rFonts w:eastAsia="Arial CYR"/>
          <w:sz w:val="28"/>
          <w:szCs w:val="28"/>
        </w:rPr>
        <w:t>художественные традиции старообрядческой книги гуслицкого письма конца XVIII – начала XX вв., автор заключает, что г</w:t>
      </w:r>
      <w:r>
        <w:rPr>
          <w:sz w:val="28"/>
          <w:szCs w:val="28"/>
        </w:rPr>
        <w:t>услицкие писцы, опираясь на эстетику древнерусской книги, сумели создать уникальный стиль книжного орнамента, который применялся в певческих книгах в среде старообрядцев-поповцев.</w:t>
      </w:r>
    </w:p>
    <w:p>
      <w:pPr>
        <w:pStyle w:val="Normal"/>
        <w:ind w:firstLine="708"/>
        <w:jc w:val="both"/>
        <w:rPr/>
      </w:pPr>
      <w:r>
        <w:rPr>
          <w:sz w:val="28"/>
          <w:szCs w:val="28"/>
        </w:rPr>
        <w:t>Рассматривая влияние старообрядцев на культурное пространство Казани, Е. И. Карташева отмечает, что этот город имеет продолжительную традицию коллекционирования, которое развивалось в русле основных этапов российского культурного процесса, но вместе с тем имело региональную специфику. Е. И. Картешева пишет, что ранние коллекции (личные библиотеки и семейные дворянские собрания) появились во второй половине Х</w:t>
      </w:r>
      <w:r>
        <w:rPr>
          <w:sz w:val="28"/>
          <w:szCs w:val="28"/>
          <w:lang w:val="en-US"/>
        </w:rPr>
        <w:t>V</w:t>
      </w:r>
      <w:r>
        <w:rPr>
          <w:sz w:val="28"/>
          <w:szCs w:val="28"/>
          <w:lang w:val="uk-UA"/>
        </w:rPr>
        <w:t>ІІІ</w:t>
      </w:r>
      <w:r>
        <w:rPr>
          <w:sz w:val="28"/>
          <w:szCs w:val="28"/>
        </w:rPr>
        <w:t xml:space="preserve"> – начале Х</w:t>
      </w:r>
      <w:r>
        <w:rPr>
          <w:sz w:val="28"/>
          <w:szCs w:val="28"/>
          <w:lang w:val="uk-UA"/>
        </w:rPr>
        <w:t>І</w:t>
      </w:r>
      <w:r>
        <w:rPr>
          <w:sz w:val="28"/>
          <w:szCs w:val="28"/>
        </w:rPr>
        <w:t>Х в., а следующий этап коллекционирования охватил первую половину – середину Х</w:t>
      </w:r>
      <w:r>
        <w:rPr>
          <w:sz w:val="28"/>
          <w:szCs w:val="28"/>
          <w:lang w:val="uk-UA"/>
        </w:rPr>
        <w:t>І</w:t>
      </w:r>
      <w:r>
        <w:rPr>
          <w:sz w:val="28"/>
          <w:szCs w:val="28"/>
        </w:rPr>
        <w:t xml:space="preserve">Х в. На формирование его сильно повлияло учреждение Казанского университета, который оказывал определяющее воздействие на культурную жизнь города и целого региона. </w:t>
      </w:r>
    </w:p>
    <w:p>
      <w:pPr>
        <w:pStyle w:val="Normal"/>
        <w:ind w:firstLine="708"/>
        <w:jc w:val="both"/>
        <w:rPr/>
      </w:pPr>
      <w:r>
        <w:rPr>
          <w:sz w:val="28"/>
          <w:szCs w:val="28"/>
        </w:rPr>
        <w:t>Расцвет коллекционирования происходит во второй половине Х</w:t>
      </w:r>
      <w:r>
        <w:rPr>
          <w:sz w:val="28"/>
          <w:szCs w:val="28"/>
          <w:lang w:val="uk-UA"/>
        </w:rPr>
        <w:t>І</w:t>
      </w:r>
      <w:r>
        <w:rPr>
          <w:sz w:val="28"/>
          <w:szCs w:val="28"/>
        </w:rPr>
        <w:t xml:space="preserve">Х – начале ХХ вв., когда собирательство превращается в одно из замечательных явлений культурной жизни Казани. Немаловажную роль при университете сыграло создание Общества археологии, истории и этнографии, членами которого стали почти все казанские коллекционеры. Собранные коллекции имели археологическую, нумизматическую и этнографическую направленность. В то время собирание церковных древностей не входило в число приоритетных задач, а коллекционирование памятников православной культуры было связано с возрастанием интереса к русской старине, прежде всего, древнерусскому искусству, церковной истории и культуре допетровской Руси. </w:t>
      </w:r>
    </w:p>
    <w:p>
      <w:pPr>
        <w:pStyle w:val="Normal"/>
        <w:jc w:val="both"/>
        <w:rPr/>
      </w:pPr>
      <w:r>
        <w:rPr>
          <w:sz w:val="28"/>
          <w:szCs w:val="28"/>
        </w:rPr>
        <w:tab/>
        <w:t>По определению Е. И. Карташевой, в конце Х</w:t>
      </w:r>
      <w:r>
        <w:rPr>
          <w:sz w:val="28"/>
          <w:szCs w:val="28"/>
          <w:lang w:val="uk-UA"/>
        </w:rPr>
        <w:t>І</w:t>
      </w:r>
      <w:r>
        <w:rPr>
          <w:sz w:val="28"/>
          <w:szCs w:val="28"/>
        </w:rPr>
        <w:t xml:space="preserve">Х – начале ХХ вв. в Казани насчитывалось несколько десятков коллекционеров. Это были профессора университета, ученые, историки, медики, филологи, востоковеды, общественные деятели, благотворители, представители дворянства. Общественной и благотворительной деятельностью активно занимались старообрядцы, которые внесли заметный вклад в создание частных коллекций. Среди них автор выделяет одного из крупнейший коллекционеров своей эпохи – Н. М. Коровина, а также Ф. Т. Васильева, Н. Я. Агафонова, Я. П. Красникова, братьев М. И. Окошникова и К. И. Окошникова, представителей младшего поколения собирателей В. Ф. Груздева и Г. М. Залкинда. </w:t>
      </w:r>
    </w:p>
    <w:p>
      <w:pPr>
        <w:pStyle w:val="Normal"/>
        <w:ind w:firstLine="709"/>
        <w:jc w:val="both"/>
        <w:rPr>
          <w:sz w:val="28"/>
          <w:szCs w:val="28"/>
        </w:rPr>
      </w:pPr>
      <w:r>
        <w:rPr>
          <w:sz w:val="28"/>
          <w:szCs w:val="28"/>
        </w:rPr>
        <w:t>Вместе с тем Е. И. Карташева отмечает, что коллекционирование среди старообрядцев не имело целостного характера, оно было представлено только значительными персоналиями, впрочем, владевшими крупными и разнообразными коллекциями. По определению исследовательницы, эти коллекции имели историко-бытовую, библиофильскую и церковно-историческую направленность, а собирание старинных икон и книг являлось для коллекционеров-старообрядцев исконным и органичным. Волей-неволей для староверов коллекционирование было одной из форм интеграции в общество, оно обнаруживало противоречия в их устоях, формировало сущность старообрядческой культуры вне церковной жизни и отношение к процессам развития светской культуры.</w:t>
      </w:r>
    </w:p>
    <w:p>
      <w:pPr>
        <w:pStyle w:val="Normal"/>
        <w:ind w:firstLine="708"/>
        <w:jc w:val="both"/>
        <w:rPr/>
      </w:pPr>
      <w:r>
        <w:rPr>
          <w:sz w:val="28"/>
          <w:szCs w:val="28"/>
        </w:rPr>
        <w:t>Особенности одежды крестьян-старообрядцев Московского уезда Московской губернии исследует О. П. Савостьянова. По мнению автора, село Коломенское в Х</w:t>
      </w:r>
      <w:r>
        <w:rPr>
          <w:sz w:val="28"/>
          <w:szCs w:val="28"/>
          <w:lang w:val="uk-UA"/>
        </w:rPr>
        <w:t>І</w:t>
      </w:r>
      <w:r>
        <w:rPr>
          <w:sz w:val="28"/>
          <w:szCs w:val="28"/>
        </w:rPr>
        <w:t>Х – начале ХХ вв. было центром местных  старообрядцев-беглопоповцев. Реформы второй половины Х</w:t>
      </w:r>
      <w:r>
        <w:rPr>
          <w:sz w:val="28"/>
          <w:szCs w:val="28"/>
          <w:lang w:val="uk-UA"/>
        </w:rPr>
        <w:t>І</w:t>
      </w:r>
      <w:r>
        <w:rPr>
          <w:sz w:val="28"/>
          <w:szCs w:val="28"/>
        </w:rPr>
        <w:t xml:space="preserve">Х в. способствовали быстрому развитию крестьянских хозяйства как этого села, так и др. прилегающих к нему старообрядческих деревень. Крестьяне Нагатинской волости занимались выращиванием наиболее распространенных огородных культур, а значительные урожаи овощей привлекали сюда на заработки большое количество крестьян из других уездов Московской губернии. Здешними староверами овощеводство было поставлено на промышленную основу. Они занимались заготовкой и солением овощей. Несмотря на то, что юридически подмосковные старообрядцы были крестьянами, фактически они являлись промышленниками. </w:t>
      </w:r>
    </w:p>
    <w:p>
      <w:pPr>
        <w:pStyle w:val="Normal"/>
        <w:ind w:firstLine="708"/>
        <w:jc w:val="both"/>
        <w:rPr/>
      </w:pPr>
      <w:r>
        <w:rPr>
          <w:sz w:val="28"/>
          <w:szCs w:val="28"/>
        </w:rPr>
        <w:t>Основным источником для написания свой работы автор избрала материал, полученный в ходе из собственных полевых исследований, а также фотофонда МГОМЗ. По мнению О. П. Савостьяновой, перемены, которые произошли в Х</w:t>
      </w:r>
      <w:r>
        <w:rPr>
          <w:sz w:val="28"/>
          <w:szCs w:val="28"/>
          <w:lang w:val="uk-UA"/>
        </w:rPr>
        <w:t>І</w:t>
      </w:r>
      <w:r>
        <w:rPr>
          <w:sz w:val="28"/>
          <w:szCs w:val="28"/>
        </w:rPr>
        <w:t>Х – начале ХХ вв. в среде местных крестьян, отразились на их одежде, отвеча</w:t>
      </w:r>
      <w:r>
        <w:rPr>
          <w:sz w:val="28"/>
          <w:szCs w:val="28"/>
          <w:lang w:val="uk-UA"/>
        </w:rPr>
        <w:t>вшей</w:t>
      </w:r>
      <w:r>
        <w:rPr>
          <w:sz w:val="28"/>
          <w:szCs w:val="28"/>
        </w:rPr>
        <w:t xml:space="preserve"> их реальному социальному положению и стремлению жить и выглядеть богато. Немаловажное </w:t>
      </w:r>
      <w:r>
        <w:rPr>
          <w:sz w:val="28"/>
          <w:szCs w:val="28"/>
          <w:lang w:val="uk-UA"/>
        </w:rPr>
        <w:t>влияние</w:t>
      </w:r>
      <w:r>
        <w:rPr>
          <w:sz w:val="28"/>
          <w:szCs w:val="28"/>
        </w:rPr>
        <w:t xml:space="preserve"> на определение специфики одежды, жизненного уклада, культуры и традиций  подмосковных крестьян-старообрядцев оказала религиозная обособленность старообрядцев, сохранявшаяся вплоть до 60-х годов ХХ в. В Коломенском и </w:t>
      </w:r>
      <w:r>
        <w:rPr>
          <w:sz w:val="28"/>
          <w:szCs w:val="28"/>
          <w:lang w:val="uk-UA"/>
        </w:rPr>
        <w:t>близлежащих</w:t>
      </w:r>
      <w:r>
        <w:rPr>
          <w:sz w:val="28"/>
          <w:szCs w:val="28"/>
        </w:rPr>
        <w:t xml:space="preserve"> деревнях работали специалисты, занимавшиеся изготовлением одежды на заказ, но чаще всего мужская, женская и детская одежда шилась в домашних условиях. Богатые жители Подмосковья заказывали и покупали одежду в Москве.</w:t>
      </w:r>
    </w:p>
    <w:p>
      <w:pPr>
        <w:pStyle w:val="Normal"/>
        <w:ind w:firstLine="708"/>
        <w:jc w:val="both"/>
        <w:rPr/>
      </w:pPr>
      <w:r>
        <w:rPr>
          <w:sz w:val="28"/>
          <w:szCs w:val="28"/>
        </w:rPr>
        <w:t>По утверждению О. П. Савостьяновой</w:t>
      </w:r>
      <w:r>
        <w:rPr>
          <w:sz w:val="28"/>
          <w:szCs w:val="28"/>
          <w:lang w:val="uk-UA"/>
        </w:rPr>
        <w:t>,</w:t>
      </w:r>
      <w:r>
        <w:rPr>
          <w:sz w:val="28"/>
          <w:szCs w:val="28"/>
        </w:rPr>
        <w:t xml:space="preserve"> у старообрядцев-беглопоповцев с. Коломенского прослеживаются отличительные особенности в одежде. Основу мужского крестьянского костюма составляли рубаха, штаны, портки и жилет. Мужская верхняя одежда шилась на заказ или покупалась в магазинах, причем характерной конфессиональной особенностью </w:t>
      </w:r>
      <w:r>
        <w:rPr>
          <w:sz w:val="28"/>
          <w:szCs w:val="28"/>
          <w:lang w:val="uk-UA"/>
        </w:rPr>
        <w:t>являлось</w:t>
      </w:r>
      <w:r>
        <w:rPr>
          <w:sz w:val="28"/>
          <w:szCs w:val="28"/>
        </w:rPr>
        <w:t xml:space="preserve"> то, что она непременно застегивалась справа налево. </w:t>
      </w:r>
    </w:p>
    <w:p>
      <w:pPr>
        <w:pStyle w:val="Normal"/>
        <w:ind w:firstLine="708"/>
        <w:jc w:val="both"/>
        <w:rPr/>
      </w:pPr>
      <w:r>
        <w:rPr>
          <w:sz w:val="28"/>
          <w:szCs w:val="28"/>
        </w:rPr>
        <w:t xml:space="preserve">Обязательной принадлежностью женского костюма было наличие платка. Повседневной одеждой старообрядок были юбки, сарафаны с кофтами, передники и т. д. Богато и красиво одевались женщины из зажиточных семей, украшавшие платья и кофты плетеным кружевом, цветным шелком, тесьмой и др. Разнообразной была теплая одежда, чаще всего </w:t>
      </w:r>
      <w:r>
        <w:rPr>
          <w:sz w:val="28"/>
          <w:szCs w:val="28"/>
          <w:lang w:val="uk-UA"/>
        </w:rPr>
        <w:t xml:space="preserve">– </w:t>
      </w:r>
      <w:r>
        <w:rPr>
          <w:sz w:val="28"/>
          <w:szCs w:val="28"/>
        </w:rPr>
        <w:t xml:space="preserve">бархатное и плюшевое пальто на меху. Одежда детей была такой же, как и </w:t>
      </w:r>
      <w:r>
        <w:rPr>
          <w:sz w:val="28"/>
          <w:szCs w:val="28"/>
          <w:lang w:val="uk-UA"/>
        </w:rPr>
        <w:t xml:space="preserve">у </w:t>
      </w:r>
      <w:r>
        <w:rPr>
          <w:sz w:val="28"/>
          <w:szCs w:val="28"/>
        </w:rPr>
        <w:t xml:space="preserve">подростков, с той только разницей, что нарядно одевали маленьких девочек. </w:t>
      </w:r>
    </w:p>
    <w:p>
      <w:pPr>
        <w:pStyle w:val="Normal"/>
        <w:ind w:firstLine="708"/>
        <w:jc w:val="both"/>
        <w:rPr/>
      </w:pPr>
      <w:r>
        <w:rPr>
          <w:sz w:val="28"/>
          <w:szCs w:val="28"/>
        </w:rPr>
        <w:t xml:space="preserve">Простой и строгой была одежда, в которой прихожане ходили на богослужения. Мужчины одевали кафтан-поддевку, который постоянно находился в храме, а женщины носили платок под булавку, причем между неокружниками и беглопоповцами существовали различия в цвете </w:t>
      </w:r>
      <w:r>
        <w:rPr>
          <w:sz w:val="28"/>
          <w:szCs w:val="28"/>
          <w:lang w:val="uk-UA"/>
        </w:rPr>
        <w:t xml:space="preserve">и </w:t>
      </w:r>
      <w:r>
        <w:rPr>
          <w:sz w:val="28"/>
          <w:szCs w:val="28"/>
        </w:rPr>
        <w:t>способах его ношения.</w:t>
      </w:r>
    </w:p>
    <w:p>
      <w:pPr>
        <w:pStyle w:val="Normal"/>
        <w:ind w:firstLine="708"/>
        <w:jc w:val="both"/>
        <w:rPr>
          <w:sz w:val="28"/>
          <w:szCs w:val="28"/>
        </w:rPr>
      </w:pPr>
      <w:r>
        <w:rPr>
          <w:sz w:val="28"/>
          <w:szCs w:val="28"/>
        </w:rPr>
        <w:t xml:space="preserve">При фотографировании подмосковные старообрядцы надевали праздничную одежду, тем самым они старались показать не только свой достаток, но и социальное положение. Отход от традиционной одежды крестьян-староверов прослеживался в основном в праздничной одежде. В то же время традиционными оставались требования </w:t>
      </w:r>
      <w:r>
        <w:rPr>
          <w:sz w:val="28"/>
          <w:szCs w:val="28"/>
          <w:lang w:val="uk-UA"/>
        </w:rPr>
        <w:t>к</w:t>
      </w:r>
      <w:r>
        <w:rPr>
          <w:sz w:val="28"/>
          <w:szCs w:val="28"/>
        </w:rPr>
        <w:t xml:space="preserve"> повседневной и богослужебной одежде. Как заключает О. П. Савостьянова, жители Коломенского были зажиточными крестьянами и в одежде старались подражать московскому купечеству. Они очень бережно относились к хранению вещей, передавая их из поколения в поколение. Изменения в одежде крестьян произошли в 20–30-е годы ХХ в. в связи с навязыванием советским обществом новых стереотипов.</w:t>
      </w:r>
    </w:p>
    <w:p>
      <w:pPr>
        <w:pStyle w:val="Normal"/>
        <w:ind w:firstLine="708"/>
        <w:jc w:val="both"/>
        <w:rPr/>
      </w:pPr>
      <w:r>
        <w:rPr>
          <w:sz w:val="28"/>
          <w:szCs w:val="28"/>
        </w:rPr>
        <w:t>Исследуя благотворительную деятельность старообрядцев-предпринимателей в российской провинции</w:t>
      </w:r>
      <w:r>
        <w:rPr>
          <w:sz w:val="28"/>
          <w:szCs w:val="28"/>
          <w:lang w:val="uk-UA"/>
        </w:rPr>
        <w:t>,</w:t>
      </w:r>
      <w:r>
        <w:rPr>
          <w:sz w:val="28"/>
          <w:szCs w:val="28"/>
        </w:rPr>
        <w:t xml:space="preserve"> В. П. Столбов подчеркивает, что деятельные крепостные крестьяне в Иваново-Вознесенском районе получили определение «капиталистых крестьян» старообрядческого вероисповедания. Они, накопив значительные капиталы, выкупились из крепостного состояния и в последствии стали крупными предпринимателями в текстильном производстве. Эти люди способствовали развитию различных отраслей экономики страны как в эпоху первоначального накопления капитала, так и в период промышленного переворота. Но несмотря на это, отмечает автор, в советской историко-экономической литературе деятельность старообрядцев в становлении и развитии хозяйственных отношений в России считалась запретной темой. В настоящее время наметился определенный прогресс в исследованиях истории раскола православной Церкви и старообрядческого движения. </w:t>
      </w:r>
    </w:p>
    <w:p>
      <w:pPr>
        <w:pStyle w:val="Normal"/>
        <w:ind w:firstLine="708"/>
        <w:jc w:val="both"/>
        <w:rPr/>
      </w:pPr>
      <w:r>
        <w:rPr>
          <w:sz w:val="28"/>
          <w:szCs w:val="28"/>
        </w:rPr>
        <w:t>Среди иваново-вознесенских предпринимателей В. П. Столбов выделяет несколько тех, которые вели широкую меценатскую и благотворительную деятельность, в частности, текстильных фабрикантов Д. Г. Бурылина, Я. П. Гарелина, Г. К. Горбунова, династии Красильщиковых в Родниках, Павловых в Писцове, Скворцовых в Середе,  Коноваловых в Вычуге. Как заключает автор, благотворительная деятельность в провинции промышленников, вышедших из крестьянской среды старообрядцев, способствовала формированию условий для развития новых трудовых и социальных отношений, изменению социокультурной потребительской практики людей.</w:t>
      </w:r>
    </w:p>
    <w:p>
      <w:pPr>
        <w:pStyle w:val="Normal"/>
        <w:jc w:val="both"/>
        <w:rPr>
          <w:sz w:val="28"/>
          <w:szCs w:val="28"/>
        </w:rPr>
      </w:pPr>
      <w:r>
        <w:rPr>
          <w:sz w:val="28"/>
          <w:szCs w:val="28"/>
        </w:rPr>
        <w:tab/>
        <w:t>Одной из наиболее актуальных проблем современных исследований является история старообрядчества до 1917 года. В этом русле выполнены работы доктора исторических наук, ведущего научного сотрудника Библиотеки Российской академии наук Николая Юрьевича Бубнова, доктора исторических наук, заведующего Этнографическим научно-образовательным центром</w:t>
      </w:r>
      <w:r>
        <w:rPr>
          <w:b/>
          <w:sz w:val="28"/>
          <w:szCs w:val="28"/>
        </w:rPr>
        <w:t xml:space="preserve"> </w:t>
      </w:r>
      <w:r>
        <w:rPr>
          <w:sz w:val="28"/>
          <w:szCs w:val="28"/>
        </w:rPr>
        <w:t>Института этнологии и антропологии им. Н. Н. Миклухо-Маклая РАН Елены Сергеевны Данилко, кандидата исторических наук, старшего научного сотрудника Института украинской археографии и источниковедения им. М. С. Грушевского НАН Украины Сергея Васильевича Таранца, кандидата исторических наук, доцента кафедры историографии и источниковедения Нижегородского государственного университета им. Н. И. Лобачевского Алексея Владимировича Морохина, ассистента кафедры историографии и источниковедения Нижегородского государственного университета им. Н. И. Лобачевского Оксаны Владимировны Бабаниной, студента 5-го курса Харьковского национального университета им. В. Н. Каразина  Павла Викторовича Еремеева и а</w:t>
      </w:r>
      <w:r>
        <w:rPr>
          <w:sz w:val="28"/>
        </w:rPr>
        <w:t>спиранта Института истории им. Ш. Марджани Академии наук Республики Татарстан</w:t>
      </w:r>
      <w:r>
        <w:rPr>
          <w:sz w:val="28"/>
          <w:szCs w:val="28"/>
        </w:rPr>
        <w:t xml:space="preserve">  </w:t>
      </w:r>
      <w:r>
        <w:rPr>
          <w:sz w:val="28"/>
        </w:rPr>
        <w:t>Ильшата Рафаэлевича Латыпова.</w:t>
      </w:r>
    </w:p>
    <w:p>
      <w:pPr>
        <w:pStyle w:val="Normal"/>
        <w:ind w:firstLine="708"/>
        <w:jc w:val="both"/>
        <w:rPr/>
      </w:pPr>
      <w:r>
        <w:rPr>
          <w:sz w:val="28"/>
          <w:szCs w:val="28"/>
        </w:rPr>
        <w:t>Изучая документы об «архиепископе» Аркадии Беловодском, Н. Ю. Бубнов отмечает, что поиски «истинного архиерейства» старообрядцы начали в сопредельных с Россией странах еще в Х</w:t>
      </w:r>
      <w:r>
        <w:rPr>
          <w:sz w:val="28"/>
          <w:szCs w:val="28"/>
          <w:lang w:val="en-US"/>
        </w:rPr>
        <w:t>V</w:t>
      </w:r>
      <w:r>
        <w:rPr>
          <w:sz w:val="28"/>
          <w:szCs w:val="28"/>
          <w:lang w:val="uk-UA"/>
        </w:rPr>
        <w:t>ІІІ</w:t>
      </w:r>
      <w:r>
        <w:rPr>
          <w:sz w:val="28"/>
          <w:szCs w:val="28"/>
        </w:rPr>
        <w:t xml:space="preserve"> в., когда стало ясно, что в российском государстве епископов дониконовского постановления не осталось, что истинного священства не найти даже у православных греков. Ученый отмечает, что в народе издавна бытовала легенда о существующем на Востоке Беловодском царстве, поэтому ее приверженцы не оставляли попыток найти Беловодье и восстановить трехчинную иерархию. </w:t>
      </w:r>
    </w:p>
    <w:p>
      <w:pPr>
        <w:pStyle w:val="Normal"/>
        <w:jc w:val="both"/>
        <w:rPr>
          <w:sz w:val="28"/>
          <w:szCs w:val="28"/>
        </w:rPr>
      </w:pPr>
      <w:r>
        <w:rPr>
          <w:sz w:val="28"/>
          <w:szCs w:val="28"/>
        </w:rPr>
        <w:tab/>
        <w:t>Поиски Беловодского царства продолжались старообрядцами различных деноминаций. Если скрытники готовы были покинуть страну и переселиться в Беловодье, то основная масса староверов мечтала только о постановлении правильного архиерея. Не удивительно, что когда в России появился «архиепископ» Аркадий, то многие уральские казаки и крестьяне лишь поверили и приняли его как верховного пастыря. По данным Н. Ю. Бубнова, так называемый архиепископ появился в России в 1849 г. и спустя почти 40 лет о его действиях становится известно главе российской старообрядческой Церкви архиепископу Савватию, который в 1897 г. поручает своему секретарю К. А. Перетрухину отправиться в Уральскую область.</w:t>
      </w:r>
    </w:p>
    <w:p>
      <w:pPr>
        <w:pStyle w:val="Normal"/>
        <w:jc w:val="both"/>
        <w:rPr>
          <w:sz w:val="28"/>
          <w:szCs w:val="28"/>
        </w:rPr>
      </w:pPr>
      <w:r>
        <w:rPr>
          <w:sz w:val="28"/>
          <w:szCs w:val="28"/>
        </w:rPr>
        <w:tab/>
        <w:t>Разбирая подложные документы, Н. Ю. Бубнов обращает внимание на гектографическое издание старообрядцев «О самозванце Аркадии, выдающим себя за архиепископа…», которое состоит из введения, собственно описания экспедиции к «архиепископу» Аркадию, «ставленых грамот», объяснительных и подтвердительных записок. Основную часть сборника занимает описание диспута К. А. Перетрухина с представителем самозваного епископа Н. Степановым, состоявшегося на Силкином хуторе. Представителей Савватия, прежде всего, интересовал вопрос о том, на каких идеологических основаниях была учреждена «иерархия» Аркадия. В ходе дискуссии выяснилось, что аркадиевцы исключали принцип принятия духовенства господствующей Церкви через миропомазание, они не признавали законным принятие босно-сараевского митрополита Амвросия.</w:t>
      </w:r>
    </w:p>
    <w:p>
      <w:pPr>
        <w:pStyle w:val="Normal"/>
        <w:ind w:firstLine="708"/>
        <w:jc w:val="both"/>
        <w:rPr>
          <w:sz w:val="28"/>
          <w:szCs w:val="28"/>
        </w:rPr>
      </w:pPr>
      <w:r>
        <w:rPr>
          <w:sz w:val="28"/>
          <w:szCs w:val="28"/>
        </w:rPr>
        <w:t xml:space="preserve">На Урале представители из Москвы с трудом получили и прочли «ставленые грамоты» Аркадия. Полученный у него адрес для отправки патриарху Мелетию письма оказался недействительным, так как на почте принять его отказались, мотивируя тем, что такой страны «нигде на свете не имеется». Ставленых грамот оказалось пять (вместо одной), причем разночтения свидетельствовали об их подложности. Аркадий не показал уполномоченным ни одного подлинного документа, подтверждающего его епископскую хиротонию. Характеризуя личность епископа, Н. Ю. Бубнов отмечает, что Аркадий обладал литературным талантом, имел основательные знания старообрядческого наставника, владел знаниями по истории Церкви, географии, истории права и т. д. Как заключает автор статьи, самозванство Аркадия носило религиозный, мистический оттенок. </w:t>
      </w:r>
    </w:p>
    <w:p>
      <w:pPr>
        <w:pStyle w:val="Normal"/>
        <w:jc w:val="both"/>
        <w:rPr>
          <w:sz w:val="28"/>
          <w:szCs w:val="28"/>
        </w:rPr>
      </w:pPr>
      <w:r>
        <w:rPr>
          <w:sz w:val="28"/>
          <w:szCs w:val="28"/>
        </w:rPr>
        <w:tab/>
        <w:t>По сведениям Н. Ю. Бубнова, помимо К. А. Перетрухина в экспедиции участвовала группа уральских старообрядцев, которые из Одессы, объехав Азию, достигли Владивостока. Ее члены повсюду расспрашивали о Камбацском царстве, поскольку Аркадий утверждал, что чин архиепископа он получил в Беловодье в Камбайском царстве Индии у патриарха Мелетия.</w:t>
      </w:r>
    </w:p>
    <w:p>
      <w:pPr>
        <w:pStyle w:val="Normal"/>
        <w:ind w:firstLine="708"/>
        <w:jc w:val="both"/>
        <w:rPr>
          <w:sz w:val="28"/>
          <w:szCs w:val="28"/>
        </w:rPr>
      </w:pPr>
      <w:r>
        <w:rPr>
          <w:sz w:val="28"/>
          <w:szCs w:val="28"/>
        </w:rPr>
        <w:t>Работа Н. Ю. Бубнова существенно дополняет представление исследователей о народных социально-утопических легендах.</w:t>
      </w:r>
    </w:p>
    <w:p>
      <w:pPr>
        <w:pStyle w:val="Normal"/>
        <w:ind w:firstLine="708"/>
        <w:jc w:val="both"/>
        <w:rPr>
          <w:sz w:val="28"/>
          <w:szCs w:val="28"/>
        </w:rPr>
      </w:pPr>
      <w:r>
        <w:rPr>
          <w:sz w:val="28"/>
          <w:szCs w:val="28"/>
        </w:rPr>
        <w:t xml:space="preserve">Продолжая тему жизни и деятельности «архиепископа Аркадия Беловодского» Е. С. Данилко отмечает, что основанная Аркадием «Беловодская иерархия» просуществовала без малого полвека, что именно на Урале нашлись ее многочисленные сторонники. Несмотря на то, что автор не претендует на исчерпывающее изложение событий и фактов, связанных с указанной «иерархией» и ее основателем Антонием Пикульским, статья представляет собой достаточно удачную попытку обобщения разрозненного и фрагментарного материала, намечает основные направления для дальнейших исследований. </w:t>
      </w:r>
    </w:p>
    <w:p>
      <w:pPr>
        <w:pStyle w:val="Normal"/>
        <w:ind w:firstLine="708"/>
        <w:jc w:val="both"/>
        <w:rPr>
          <w:sz w:val="28"/>
          <w:szCs w:val="28"/>
        </w:rPr>
      </w:pPr>
      <w:r>
        <w:rPr>
          <w:sz w:val="28"/>
          <w:szCs w:val="28"/>
        </w:rPr>
        <w:t xml:space="preserve">Опираясь на документы Российского архива древних актов, автор констатирует, что сохранившаяся информация об основателе «беловодского согласия» самозванце Аркадии «архиепископе всея Руси и Сибири» фрагментарна, отрывочна и нуждается в обобщении. Основным источником в изучении биографии «архиепископа» стали следственные дела, заведенные на него в разное время в разных губерниях, а также опубликованные в периодических изданиях документы. </w:t>
      </w:r>
    </w:p>
    <w:p>
      <w:pPr>
        <w:pStyle w:val="Normal"/>
        <w:ind w:firstLine="708"/>
        <w:jc w:val="both"/>
        <w:rPr>
          <w:sz w:val="28"/>
          <w:szCs w:val="28"/>
        </w:rPr>
      </w:pPr>
      <w:r>
        <w:rPr>
          <w:sz w:val="28"/>
          <w:szCs w:val="28"/>
        </w:rPr>
        <w:t xml:space="preserve">Как отмечает автор статьи, Аркадий несколько раз подвергался аресту. На следствии Антон Пикульский лично показывал, что самозванец считался «архиепископом» у старообрядцев, что у него существовали довольно ранние налаженные контакты со старообрядцами Уфимской и Самарской губерний. Как отмечает Е. С. Данилко, знакомство Аркадия с уральскими староверами произошло в 1858 г. в составе арестантской партии, следовавшей по этапу в Сибирь, где «под великим секретом» он сообщает о своем «архиепископском» достоинстве древнего благочестия. </w:t>
      </w:r>
    </w:p>
    <w:p>
      <w:pPr>
        <w:pStyle w:val="Normal"/>
        <w:ind w:firstLine="708"/>
        <w:jc w:val="both"/>
        <w:rPr>
          <w:sz w:val="28"/>
          <w:szCs w:val="28"/>
        </w:rPr>
      </w:pPr>
      <w:r>
        <w:rPr>
          <w:sz w:val="28"/>
          <w:szCs w:val="28"/>
        </w:rPr>
        <w:t xml:space="preserve">Автор характеризует его как тонкого знатока человеческой психологии. Именно благодаря этому качеству влиятельные представители часовенного согласия признают его своим архиереем. Растущая популярность «архиепископа» не понравилась представителям Белокриницкой иерархии, которые способствовали аресту Аркадия. После суда он был отправлен на поселение в Сибирь, но через четыре годы снова появился на уральских заводах, продолжая разъезжать по разным губерниям, из-за чего снова был арестован. Е. С. Данилко пишет, что суд вынес удивительно мягкий приговор, наказав «архиепископа» штрафом в 100 рублей. </w:t>
      </w:r>
    </w:p>
    <w:p>
      <w:pPr>
        <w:pStyle w:val="Normal"/>
        <w:ind w:firstLine="708"/>
        <w:jc w:val="both"/>
        <w:rPr>
          <w:sz w:val="28"/>
          <w:szCs w:val="28"/>
        </w:rPr>
      </w:pPr>
      <w:r>
        <w:rPr>
          <w:sz w:val="28"/>
          <w:szCs w:val="28"/>
        </w:rPr>
        <w:t>Преданные ему старообрядцы всячески старались оградить своего «владыку» от серьезного наказания, поскольку доверие к нему с их стороны было безгранично. Во время очередного следствия, несмотря на предписания сверху, дело продвигалось крайне медленно, т. к. чиновникам были даны взятки. Благодаря этому Аркадий оказался на свободе. В 1894 г. по ходатайству православного духовенства его снова арестовали, но во второй раз попал под амнистию, отправившись на поселение к своим сторонникам в Оренбургскую губернию. К концу Х</w:t>
      </w:r>
      <w:r>
        <w:rPr>
          <w:sz w:val="28"/>
          <w:szCs w:val="28"/>
          <w:lang w:val="uk-UA"/>
        </w:rPr>
        <w:t>І</w:t>
      </w:r>
      <w:r>
        <w:rPr>
          <w:sz w:val="28"/>
          <w:szCs w:val="28"/>
        </w:rPr>
        <w:t>Х в. популярность Аркадия начала снижаться. Не указывая на причины, Е. С. Данилко отмечает, что Аркадия стали покидать поставленные им священники, которые переходили в единоверие и Белокриницкую иерархию. В 1903 г. Аркадий умер, не оставив преемника.</w:t>
      </w:r>
    </w:p>
    <w:p>
      <w:pPr>
        <w:pStyle w:val="Normal"/>
        <w:ind w:firstLine="708"/>
        <w:jc w:val="both"/>
        <w:rPr/>
      </w:pPr>
      <w:r>
        <w:rPr>
          <w:sz w:val="28"/>
          <w:szCs w:val="28"/>
        </w:rPr>
        <w:t>Исследуя формирование и развитие беглопоповства, С. В. Таранец отмечает, что после раскола Русской Церкви следуя церковной дисциплине, на сторону старообрядцев не перешел ни один епископ, хотя открытое сочувствие сторонникам церковной старины высказывало несколько архиереев северных регионов страны. Симпатизирующий старообрядцам епископ Павел Коломенский погиб. Наиболее активные поиски епископов, желавших перейти на сторону староверов, приходятся на 20–50-е годы Х</w:t>
      </w:r>
      <w:r>
        <w:rPr>
          <w:sz w:val="28"/>
          <w:szCs w:val="28"/>
          <w:lang w:val="en-US"/>
        </w:rPr>
        <w:t>V</w:t>
      </w:r>
      <w:r>
        <w:rPr>
          <w:sz w:val="28"/>
          <w:szCs w:val="28"/>
          <w:lang w:val="uk-UA"/>
        </w:rPr>
        <w:t>ІІІ</w:t>
      </w:r>
      <w:r>
        <w:rPr>
          <w:sz w:val="28"/>
          <w:szCs w:val="28"/>
        </w:rPr>
        <w:t xml:space="preserve"> в., причем поповцев активно поддерживают поморцы. Наряду с неудачными попытками (епископ Епифаний, самозваный епископ Анфиноген, епископ Анфим), у старообрядцев были и успехи. Некрасовские казаки (при содействии крымского хана и турецкого султана) добиваются вполне законного рукоположения архиерея, которого из-за личных амбиций уберечь не удалось, что и стало причиной пресечения старообрядческой иерархии и продолжения практики приема беглого священства.</w:t>
      </w:r>
    </w:p>
    <w:p>
      <w:pPr>
        <w:pStyle w:val="Normal"/>
        <w:ind w:firstLine="708"/>
        <w:jc w:val="both"/>
        <w:rPr/>
      </w:pPr>
      <w:r>
        <w:rPr>
          <w:sz w:val="28"/>
          <w:szCs w:val="28"/>
        </w:rPr>
        <w:t>Прием беглого духовенства, по мнению автора, привел к оформлению так называемого беглопоповства, которое в процессе эволюции получило условное деление на толки. Лишь в 1830 г. государственная власть провела уже официальное деление старообрядцев на направления.</w:t>
      </w:r>
    </w:p>
    <w:p>
      <w:pPr>
        <w:pStyle w:val="Normal"/>
        <w:ind w:firstLine="708"/>
        <w:jc w:val="both"/>
        <w:rPr>
          <w:sz w:val="28"/>
          <w:szCs w:val="28"/>
        </w:rPr>
      </w:pPr>
      <w:r>
        <w:rPr>
          <w:sz w:val="28"/>
          <w:szCs w:val="28"/>
        </w:rPr>
        <w:t>Как утверждает С. В. Таранец, неудачная попытка приема в старообрядческую среду епископа Епифания установила практику более тщательной проверки духовенства господствующей Церкви, желающего перейти в староверие. Посредством своих агентов беглопоповцы проверяли биографические данные кандидата, затем доставляли его в один из центров беглопоповщины для «исправы», то есть отречения от «никоновских ересей» и миропомазания. Основными центрами, где осуществлялась исправа, являлись Ветка, Стародубье, Иргиз и Рогожское кладбище.</w:t>
      </w:r>
    </w:p>
    <w:p>
      <w:pPr>
        <w:pStyle w:val="Normal"/>
        <w:ind w:firstLine="708"/>
        <w:jc w:val="both"/>
        <w:rPr/>
      </w:pPr>
      <w:r>
        <w:rPr>
          <w:sz w:val="28"/>
          <w:szCs w:val="28"/>
        </w:rPr>
        <w:t>Новые поиски епископов возобновились в конце Х</w:t>
      </w:r>
      <w:r>
        <w:rPr>
          <w:sz w:val="28"/>
          <w:szCs w:val="28"/>
          <w:lang w:val="en-US"/>
        </w:rPr>
        <w:t>V</w:t>
      </w:r>
      <w:r>
        <w:rPr>
          <w:sz w:val="28"/>
          <w:szCs w:val="28"/>
          <w:lang w:val="uk-UA"/>
        </w:rPr>
        <w:t>ІІІ</w:t>
      </w:r>
      <w:r>
        <w:rPr>
          <w:sz w:val="28"/>
          <w:szCs w:val="28"/>
        </w:rPr>
        <w:t xml:space="preserve"> в., причиной было закончившееся миро, которым пользовались старообрядцы со времен патриарха Иосифа. Обрядовые споры вокруг приготовления мира привели к первому переходу нескольких старообрядцев Стародубья в официальное православие на правах единоверия. С. В. Таранцом установлено, что из-за малой численности беглого духовенства в конце Х</w:t>
      </w:r>
      <w:r>
        <w:rPr>
          <w:sz w:val="28"/>
          <w:szCs w:val="28"/>
          <w:lang w:val="en-US"/>
        </w:rPr>
        <w:t>V</w:t>
      </w:r>
      <w:r>
        <w:rPr>
          <w:sz w:val="28"/>
          <w:szCs w:val="28"/>
          <w:lang w:val="uk-UA"/>
        </w:rPr>
        <w:t>ІІІ</w:t>
      </w:r>
      <w:r>
        <w:rPr>
          <w:sz w:val="28"/>
          <w:szCs w:val="28"/>
        </w:rPr>
        <w:t xml:space="preserve"> – первой половине Х</w:t>
      </w:r>
      <w:r>
        <w:rPr>
          <w:sz w:val="28"/>
          <w:szCs w:val="28"/>
          <w:lang w:val="uk-UA"/>
        </w:rPr>
        <w:t>І</w:t>
      </w:r>
      <w:r>
        <w:rPr>
          <w:sz w:val="28"/>
          <w:szCs w:val="28"/>
        </w:rPr>
        <w:t>Х в. урало-сибирская организация беглопоповщины претерпела значительную эволюцию, приведшую к возникновению часовенного согласия.</w:t>
      </w:r>
    </w:p>
    <w:p>
      <w:pPr>
        <w:pStyle w:val="Normal"/>
        <w:ind w:firstLine="708"/>
        <w:jc w:val="both"/>
        <w:rPr>
          <w:sz w:val="28"/>
          <w:szCs w:val="28"/>
        </w:rPr>
      </w:pPr>
      <w:r>
        <w:rPr>
          <w:sz w:val="28"/>
          <w:szCs w:val="28"/>
        </w:rPr>
        <w:t>Как отмечает автор, после учреждения Белокриницкой иерархии часть поповщины не признала авторитет духовенства белокриницкого рукоположения. Она обвиняла митрополита Амвросия в неканоническом крещении, незаконном удалении из Константинопольской патриархии и т. д. Тем не менее после учреждения Белокриницкой иерархии количество беглых священников в России резко сократилось, а их услуги стали цениться еще дороже. Эти причины способствовали более массовому переходу старообрядцев в Белокриницкую иерархию. Только в 1923 г. беглопоповцы сумели учредить епископат своей Церкви, основателем которого принято считать саратовского архиепископа Николу (Позднева), перешедшего к ним из Русской Православной Церкви.</w:t>
      </w:r>
    </w:p>
    <w:p>
      <w:pPr>
        <w:pStyle w:val="Normal"/>
        <w:ind w:firstLine="708"/>
        <w:jc w:val="both"/>
        <w:rPr>
          <w:sz w:val="28"/>
          <w:szCs w:val="28"/>
        </w:rPr>
      </w:pPr>
      <w:r>
        <w:rPr>
          <w:sz w:val="28"/>
          <w:szCs w:val="28"/>
        </w:rPr>
        <w:t>Рассматривая работы П. И. Мельникова по истории нижегородского старообрядчества Х</w:t>
      </w:r>
      <w:r>
        <w:rPr>
          <w:sz w:val="28"/>
          <w:szCs w:val="28"/>
          <w:lang w:val="en-US"/>
        </w:rPr>
        <w:t>V</w:t>
      </w:r>
      <w:r>
        <w:rPr>
          <w:sz w:val="28"/>
          <w:szCs w:val="28"/>
          <w:lang w:val="uk-UA"/>
        </w:rPr>
        <w:t>ІІ</w:t>
      </w:r>
      <w:r>
        <w:rPr>
          <w:sz w:val="28"/>
          <w:szCs w:val="28"/>
        </w:rPr>
        <w:t xml:space="preserve"> в., А. В. Морохин отмечает, что в центре внимания большинства авторов оказывалась либо деятельность исследователя в качестве чиновника особых поручений МВД, либо его литературные произведения, в то же время оценка истории нижегородского старообрядчества Х</w:t>
      </w:r>
      <w:r>
        <w:rPr>
          <w:sz w:val="28"/>
          <w:szCs w:val="28"/>
          <w:lang w:val="en-US"/>
        </w:rPr>
        <w:t>V</w:t>
      </w:r>
      <w:r>
        <w:rPr>
          <w:sz w:val="28"/>
          <w:szCs w:val="28"/>
          <w:lang w:val="uk-UA"/>
        </w:rPr>
        <w:t>ІІ</w:t>
      </w:r>
      <w:r>
        <w:rPr>
          <w:sz w:val="28"/>
          <w:szCs w:val="28"/>
        </w:rPr>
        <w:t xml:space="preserve"> в. в творчества П. И. Мельникова не являлась предметом отдельного изучения. По утверждению А. В. Морохина, П. И. Мельников одним из первых обратил внимание на нижегородское происхождение большинства представителей кружка ревнителей древнего благочестия. Своими наблюдениями он впервые поделился с М. П. Погодиным. Автора работы заинтересовал вопрос о том, на основании каких источников П. И. Мельников пришел к таким заключениям, поскольку в середине Х</w:t>
      </w:r>
      <w:r>
        <w:rPr>
          <w:sz w:val="28"/>
          <w:szCs w:val="28"/>
          <w:lang w:val="uk-UA"/>
        </w:rPr>
        <w:t>І</w:t>
      </w:r>
      <w:r>
        <w:rPr>
          <w:sz w:val="28"/>
          <w:szCs w:val="28"/>
        </w:rPr>
        <w:t xml:space="preserve">Х в. тот небольшой комплекс документов не был еще опубликован. </w:t>
      </w:r>
    </w:p>
    <w:p>
      <w:pPr>
        <w:pStyle w:val="Normal"/>
        <w:ind w:firstLine="708"/>
        <w:jc w:val="both"/>
        <w:rPr>
          <w:sz w:val="28"/>
          <w:szCs w:val="28"/>
        </w:rPr>
      </w:pPr>
      <w:r>
        <w:rPr>
          <w:sz w:val="28"/>
          <w:szCs w:val="28"/>
        </w:rPr>
        <w:t>А. В. Морохин признает, что в своих работах П. И. Мельников допустил ряд неточностей или дискуссионных утверждений. Тем не менее он обращает внимание на то, что исследователь нижегородского старообрядчества привлек самые разнообразные документы, в том числе сочинения церковных авторов Х</w:t>
      </w:r>
      <w:r>
        <w:rPr>
          <w:sz w:val="28"/>
          <w:szCs w:val="28"/>
          <w:lang w:val="en-US"/>
        </w:rPr>
        <w:t>V</w:t>
      </w:r>
      <w:r>
        <w:rPr>
          <w:sz w:val="28"/>
          <w:szCs w:val="28"/>
          <w:lang w:val="uk-UA"/>
        </w:rPr>
        <w:t>ІІІ</w:t>
      </w:r>
      <w:r>
        <w:rPr>
          <w:sz w:val="28"/>
          <w:szCs w:val="28"/>
        </w:rPr>
        <w:t xml:space="preserve"> в., народные старообрядческие предания, большинство из которых были найдены и записаны им самим. А. В. Морохин заключает, что сегодня некоторые из преданий не выдерживают научной критики, что приведенные П. И. Мельниковым сведения носят фрагментарный характер, а их достоверность не всегда подтверждается другими источниками. Однако несмотря на вышеуказанные недостатки, работы П. И. Мельникова имели большое значение для исследователей истории нижегородского старообрядчества, явились базовыми для последующих поколений.</w:t>
      </w:r>
    </w:p>
    <w:p>
      <w:pPr>
        <w:pStyle w:val="Normal"/>
        <w:ind w:firstLine="708"/>
        <w:jc w:val="both"/>
        <w:rPr>
          <w:sz w:val="28"/>
          <w:szCs w:val="28"/>
        </w:rPr>
      </w:pPr>
      <w:r>
        <w:rPr>
          <w:sz w:val="28"/>
          <w:szCs w:val="28"/>
        </w:rPr>
        <w:t>О. В. Бабанина, рассматривая историю старообрядческой часовни Городца во второй половине Х</w:t>
      </w:r>
      <w:r>
        <w:rPr>
          <w:sz w:val="28"/>
          <w:szCs w:val="28"/>
          <w:lang w:val="en-US"/>
        </w:rPr>
        <w:t>V</w:t>
      </w:r>
      <w:r>
        <w:rPr>
          <w:sz w:val="28"/>
          <w:szCs w:val="28"/>
          <w:lang w:val="uk-UA"/>
        </w:rPr>
        <w:t>ІІІ</w:t>
      </w:r>
      <w:r>
        <w:rPr>
          <w:sz w:val="28"/>
          <w:szCs w:val="28"/>
        </w:rPr>
        <w:t xml:space="preserve"> в., ссылается на данные Центрального архива Нижегородской области и приводит ряд новых данных, позволяющих не только уточнить ранее известные факты, но и ввести в научный оборот неизвестные документы. Тем не менее автор признает, что сведения о часовне Городца весьма немногочисленны. Она критикует точки зрения позиции П. И. Мельникова и А. В. Седова, касающиеся времени поселения в Городце старообрядцев, называет их диаметрально противоположными.</w:t>
      </w:r>
    </w:p>
    <w:p>
      <w:pPr>
        <w:pStyle w:val="Normal"/>
        <w:ind w:firstLine="708"/>
        <w:jc w:val="both"/>
        <w:rPr>
          <w:sz w:val="28"/>
          <w:szCs w:val="28"/>
        </w:rPr>
      </w:pPr>
      <w:r>
        <w:rPr>
          <w:sz w:val="28"/>
          <w:szCs w:val="28"/>
        </w:rPr>
        <w:t xml:space="preserve">Исследовательница из Нижнего Новгорода отмечает, что активизация старообрядчества в эпоху Екатерины </w:t>
      </w:r>
      <w:r>
        <w:rPr>
          <w:sz w:val="28"/>
          <w:szCs w:val="28"/>
          <w:lang w:val="uk-UA"/>
        </w:rPr>
        <w:t xml:space="preserve">ІІ </w:t>
      </w:r>
      <w:r>
        <w:rPr>
          <w:sz w:val="28"/>
          <w:szCs w:val="28"/>
        </w:rPr>
        <w:t>способствовала формированию в Городце нового регионального центра «старой веры». По мнению О. В. Бабаниной, уже в конце Х</w:t>
      </w:r>
      <w:r>
        <w:rPr>
          <w:sz w:val="28"/>
          <w:szCs w:val="28"/>
          <w:lang w:val="en-US"/>
        </w:rPr>
        <w:t>V</w:t>
      </w:r>
      <w:r>
        <w:rPr>
          <w:sz w:val="28"/>
          <w:szCs w:val="28"/>
          <w:lang w:val="uk-UA"/>
        </w:rPr>
        <w:t>ІІІ</w:t>
      </w:r>
      <w:r>
        <w:rPr>
          <w:sz w:val="28"/>
          <w:szCs w:val="28"/>
        </w:rPr>
        <w:t xml:space="preserve"> в. старообрядческая часовня в Городце представляла собой один из ключевых центров нижегородского старообрядчества, который поддерживал связи с такими всероссийскими центрами староверия, как Иргиз и Стародубье, а доминирующее положение этой часовни сохранилось на протяжении последующего времени.</w:t>
      </w:r>
    </w:p>
    <w:p>
      <w:pPr>
        <w:pStyle w:val="Normal"/>
        <w:ind w:firstLine="708"/>
        <w:jc w:val="both"/>
        <w:rPr/>
      </w:pPr>
      <w:r>
        <w:rPr>
          <w:sz w:val="28"/>
          <w:szCs w:val="28"/>
        </w:rPr>
        <w:t>Применяя метод когортного анализа для исчисления старообрядцев Харьковской губернии, П. В. Еремеев подчеркивает, что до сих пор проблема численности старообрядцев в России в Х</w:t>
      </w:r>
      <w:r>
        <w:rPr>
          <w:sz w:val="28"/>
          <w:szCs w:val="28"/>
          <w:lang w:val="en-US"/>
        </w:rPr>
        <w:t>V</w:t>
      </w:r>
      <w:r>
        <w:rPr>
          <w:sz w:val="28"/>
          <w:szCs w:val="28"/>
          <w:lang w:val="uk-UA"/>
        </w:rPr>
        <w:t>ІІІ</w:t>
      </w:r>
      <w:r>
        <w:rPr>
          <w:sz w:val="28"/>
          <w:szCs w:val="28"/>
        </w:rPr>
        <w:t xml:space="preserve"> – начале ХХ вв. остается нерешенной, хотя попытки определить численность старообрядцев империи и отдельных ее регионов предпринимались неоднократно. Большинство исследователей, касаясь вопроса о численности старообрядцев, указывают только на приуменьшение этих данных, что позволяет судить о реальной численности старообрядцев только на уровне допущения. </w:t>
      </w:r>
    </w:p>
    <w:p>
      <w:pPr>
        <w:pStyle w:val="Normal"/>
        <w:ind w:firstLine="708"/>
        <w:jc w:val="both"/>
        <w:rPr>
          <w:sz w:val="28"/>
          <w:szCs w:val="28"/>
        </w:rPr>
      </w:pPr>
      <w:r>
        <w:rPr>
          <w:sz w:val="28"/>
          <w:szCs w:val="28"/>
        </w:rPr>
        <w:t xml:space="preserve">Автор предпринимает попытку анализа (пытается оценить степень достоверности) данных официальной статистики старообрядцев Харьковщины за период с 1825 по 1855 гг. На данные ретроспективного когортного анализа можно положиться только в том случае, если группа людей (когорта) сохраняла специфическую характеристику, т. е. принадлежность к старообрядчеству. Он использует архивные материалы фондов канцелярии харьковского губернатора, Харьковской духовной консистории, материалы делопроизводства др. органов власти и официальной Церкви, материалы Первой всеобщей переписи населения Российской империи за 1897 г. Важно отметить, что до сих пор в отечественной историографии не было работ, в которых комплексно исследовался этот вопрос в указанный период. </w:t>
      </w:r>
    </w:p>
    <w:p>
      <w:pPr>
        <w:pStyle w:val="Normal"/>
        <w:ind w:firstLine="708"/>
        <w:jc w:val="both"/>
        <w:rPr>
          <w:sz w:val="28"/>
          <w:szCs w:val="28"/>
        </w:rPr>
      </w:pPr>
      <w:r>
        <w:rPr>
          <w:sz w:val="28"/>
          <w:szCs w:val="28"/>
        </w:rPr>
        <w:t xml:space="preserve">Как отмечает П. В. Еремеев, резкое увеличение численности старообрядцев Харьковской губернии объяснялось несовершенством методики и допущенных конкретных ошибок, когда некоторые из староверов учитывались дважды. Исследуя документы, автор обратил внимание на тот факт, что в определенные периоды учета наблюдается рост, а затем снова прослеживается тенденция к падению численности старообрядцев. По его мнению, политика усиления преследования старообрядцев постепенно улучшала качество их учета, однако в дальнейшем она стала фактором, заставляющая верующих скрывать принадлежность к старой вере, что позволило чиновникам продемонстрировать свои успехи борьбе с расколом. </w:t>
      </w:r>
    </w:p>
    <w:p>
      <w:pPr>
        <w:pStyle w:val="Normal"/>
        <w:ind w:firstLine="708"/>
        <w:jc w:val="both"/>
        <w:rPr>
          <w:sz w:val="28"/>
          <w:szCs w:val="28"/>
        </w:rPr>
      </w:pPr>
      <w:r>
        <w:rPr>
          <w:sz w:val="28"/>
          <w:szCs w:val="28"/>
        </w:rPr>
        <w:t xml:space="preserve">П. В. Еремеев ставит вопрос о достоверности данных государственного учета старообрядцев Харьковской губернии. Как отмечает автор, для динамики численности старообрядцев исследуемого им края были характерны случайные колебания. Некоторое смягчения государственного курса привело к более открытым заявлениям последователей древнего православия о принадлежности к старой вере. Это предоставило возможность автору применить разработанный им метод и получить более точные результаты, которые стабильно превышают данные официальной статистики в среднем на 1/6 увеличивают цифру, предоставляемую чиновниками и клириками по Харьковской губернии. </w:t>
      </w:r>
    </w:p>
    <w:p>
      <w:pPr>
        <w:pStyle w:val="Normal"/>
        <w:ind w:firstLine="708"/>
        <w:jc w:val="both"/>
        <w:rPr>
          <w:sz w:val="28"/>
          <w:szCs w:val="28"/>
        </w:rPr>
      </w:pPr>
      <w:r>
        <w:rPr>
          <w:sz w:val="28"/>
          <w:szCs w:val="28"/>
        </w:rPr>
        <w:t>Вместе с тем автор заключает, что в Харьковской губернии приуменьшение официальных данных было не таким значительным, как в ряде центральных российских губерний, поэтому говорить об их масштабности в данном регионе не следует, а размеры приуменьшения численности старообрядцев Костромской, Нижегородской и Ярославской губерний не могут автоматически переноситься на другие российские губернии.  Рассматривая достоверность данных результатов экспедиций в Костромскую, Нижегородскую и Ярославскую губернии, П. В. Еремеев отмечает, что не следует их переоценивать, поскольку они приводят к необоснованному увеличению общей численности старообрядцев в Российской империи, тем более, что в подавляющем большинстве российских административно-территориальных образований они не проводились вообще, в том числе и на Харьковщине. Автор отмечает, что параллельно со светскими чиновниками, информацию о численности старообрядцев собирали священники господствующей Церкви. Эти сведения несколько отличались от сведений, представленных государственными органами власти, разрыв между ними был слишком невелик.</w:t>
      </w:r>
    </w:p>
    <w:p>
      <w:pPr>
        <w:pStyle w:val="Normal"/>
        <w:ind w:firstLine="708"/>
        <w:jc w:val="both"/>
        <w:rPr>
          <w:sz w:val="28"/>
          <w:szCs w:val="28"/>
        </w:rPr>
      </w:pPr>
      <w:r>
        <w:rPr>
          <w:sz w:val="28"/>
          <w:szCs w:val="28"/>
        </w:rPr>
        <w:t>И. Р. Латыпов, рассматривая взаимоотношения старообрядцев Казанской губернии с местной духовной и светской властью в первой половине Х</w:t>
      </w:r>
      <w:r>
        <w:rPr>
          <w:sz w:val="28"/>
          <w:szCs w:val="28"/>
          <w:lang w:val="uk-UA"/>
        </w:rPr>
        <w:t>І</w:t>
      </w:r>
      <w:r>
        <w:rPr>
          <w:sz w:val="28"/>
          <w:szCs w:val="28"/>
        </w:rPr>
        <w:t>Х в., называет их одними из самых сложных в конфессиональной политике государства, что их характер менялся на протяжении всего Х</w:t>
      </w:r>
      <w:r>
        <w:rPr>
          <w:sz w:val="28"/>
          <w:szCs w:val="28"/>
          <w:lang w:val="uk-UA"/>
        </w:rPr>
        <w:t>І</w:t>
      </w:r>
      <w:r>
        <w:rPr>
          <w:sz w:val="28"/>
          <w:szCs w:val="28"/>
        </w:rPr>
        <w:t xml:space="preserve">Х в. </w:t>
      </w:r>
    </w:p>
    <w:p>
      <w:pPr>
        <w:pStyle w:val="Normal"/>
        <w:ind w:firstLine="708"/>
        <w:jc w:val="both"/>
        <w:rPr>
          <w:sz w:val="28"/>
          <w:szCs w:val="28"/>
        </w:rPr>
      </w:pPr>
      <w:r>
        <w:rPr>
          <w:sz w:val="28"/>
          <w:szCs w:val="28"/>
        </w:rPr>
        <w:t>Сложность вопроса заключалась в том, что отношения правительства к старообрядчеству строились на отказе признать последнее особым вероисповеданием, что основы этой политики были заложены еще в Х</w:t>
      </w:r>
      <w:r>
        <w:rPr>
          <w:sz w:val="28"/>
          <w:szCs w:val="28"/>
          <w:lang w:val="en-US"/>
        </w:rPr>
        <w:t>V</w:t>
      </w:r>
      <w:r>
        <w:rPr>
          <w:sz w:val="28"/>
          <w:szCs w:val="28"/>
          <w:lang w:val="uk-UA"/>
        </w:rPr>
        <w:t>ІІ</w:t>
      </w:r>
      <w:r>
        <w:rPr>
          <w:sz w:val="28"/>
          <w:szCs w:val="28"/>
        </w:rPr>
        <w:t xml:space="preserve"> в. и базировались на твердом убеждении в том, что старообрядчество является угрозой для стабильности государства. Православные и старообрядцы ставились в абсолютно неравные социальные условия, в частности, им было отказано в возможности находится на государственной службе, но, несмотря на это, динамика взаимоотношений государства и старообрядчества всегда была интенсивной. </w:t>
      </w:r>
    </w:p>
    <w:p>
      <w:pPr>
        <w:pStyle w:val="Normal"/>
        <w:ind w:firstLine="708"/>
        <w:jc w:val="both"/>
        <w:rPr>
          <w:sz w:val="28"/>
          <w:szCs w:val="28"/>
        </w:rPr>
      </w:pPr>
      <w:r>
        <w:rPr>
          <w:sz w:val="28"/>
          <w:szCs w:val="28"/>
        </w:rPr>
        <w:t>По определению автора, в начале 40-х годов Х</w:t>
      </w:r>
      <w:r>
        <w:rPr>
          <w:sz w:val="28"/>
          <w:szCs w:val="28"/>
          <w:lang w:val="uk-UA"/>
        </w:rPr>
        <w:t>І</w:t>
      </w:r>
      <w:r>
        <w:rPr>
          <w:sz w:val="28"/>
          <w:szCs w:val="28"/>
        </w:rPr>
        <w:t xml:space="preserve">Х в. судебная власть буквально захлебнулась делами о старообрядцах. В 1841 г. принимается закон, который призван был следить за состоянием староверия в регионах. И. Р. Латыпов выделяет в нем два уровня, на нижнем из которых главная роль в борьбе с расколом отводилась духовной власти, на верхнем – гражданскому начальству. </w:t>
      </w:r>
    </w:p>
    <w:p>
      <w:pPr>
        <w:pStyle w:val="Normal"/>
        <w:ind w:firstLine="708"/>
        <w:jc w:val="both"/>
        <w:rPr>
          <w:sz w:val="28"/>
          <w:szCs w:val="28"/>
        </w:rPr>
      </w:pPr>
      <w:r>
        <w:rPr>
          <w:sz w:val="28"/>
          <w:szCs w:val="28"/>
        </w:rPr>
        <w:t xml:space="preserve">Анализируя архивные материалы, автор пришел к выводу, что совместные действия церковных и гражданских властей опирались на однообразную схему. Он заметил, что местные власти демонстрировали в этом вопросе гораздо меньше рвения, чем центральные институции, что они никогда не проявляли собственной инициативы, что в Казанской губернии между ними складывались вполне дружественные отношения. </w:t>
      </w:r>
    </w:p>
    <w:p>
      <w:pPr>
        <w:pStyle w:val="Normal"/>
        <w:ind w:firstLine="708"/>
        <w:jc w:val="both"/>
        <w:rPr/>
      </w:pPr>
      <w:r>
        <w:rPr>
          <w:sz w:val="28"/>
          <w:szCs w:val="28"/>
        </w:rPr>
        <w:t>И. Р. Латыпов указывает виды наказаний старообрядцев, в частности, запись в солдаты, ссылки в Сибирь и на Кавказ, лишение прав и состояния, каторжные работы, тюремные заключения, заключения в монастыри, под надзор полиции, отправку в духовные консистории для увещания и т. д. Ссылаясь на известного исследователя истории староверия Х</w:t>
      </w:r>
      <w:r>
        <w:rPr>
          <w:sz w:val="28"/>
          <w:szCs w:val="28"/>
          <w:lang w:val="uk-UA"/>
        </w:rPr>
        <w:t>І</w:t>
      </w:r>
      <w:r>
        <w:rPr>
          <w:sz w:val="28"/>
          <w:szCs w:val="28"/>
        </w:rPr>
        <w:t xml:space="preserve">Х в. А. Пругавина аспирант отмечает, что в среднем только 20% старообрядцев освобождалось от суда, а около 50% отправлялось в региональные духовные консистории для увещевания. </w:t>
      </w:r>
    </w:p>
    <w:p>
      <w:pPr>
        <w:pStyle w:val="Normal"/>
        <w:ind w:firstLine="708"/>
        <w:jc w:val="both"/>
        <w:rPr>
          <w:sz w:val="28"/>
          <w:szCs w:val="28"/>
        </w:rPr>
      </w:pPr>
      <w:r>
        <w:rPr>
          <w:sz w:val="28"/>
          <w:szCs w:val="28"/>
        </w:rPr>
        <w:t xml:space="preserve">Как справедливо отмечает автор, непоследовательность российского законодательства в вопросах положения старообрядчества обусловила на его неэффективность, Ведь в годы его либерализации не только развивалась и укреплялась сама конфессия, но и в ее среде сформировалось поколение, воспитанное на более лояльном отношении к ней, поэтому ликвидировать многомиллионную часть населения страны единовременным актом было невозможно. Более того, отрицательный результат репрессивной политики николаевского времени явился уроком для правительства Александра </w:t>
      </w:r>
      <w:r>
        <w:rPr>
          <w:sz w:val="28"/>
          <w:szCs w:val="28"/>
          <w:lang w:val="uk-UA"/>
        </w:rPr>
        <w:t xml:space="preserve">ІІ, </w:t>
      </w:r>
      <w:r>
        <w:rPr>
          <w:sz w:val="28"/>
          <w:szCs w:val="28"/>
        </w:rPr>
        <w:t>поэтому во второй половине Х</w:t>
      </w:r>
      <w:r>
        <w:rPr>
          <w:sz w:val="28"/>
          <w:szCs w:val="28"/>
          <w:lang w:val="uk-UA"/>
        </w:rPr>
        <w:t>І</w:t>
      </w:r>
      <w:r>
        <w:rPr>
          <w:sz w:val="28"/>
          <w:szCs w:val="28"/>
        </w:rPr>
        <w:t xml:space="preserve">Х в. правовое и общественное положение старообрядцев начало меняться в относительно лучшую сторону. </w:t>
      </w:r>
    </w:p>
    <w:p>
      <w:pPr>
        <w:pStyle w:val="Normal"/>
        <w:ind w:firstLine="708"/>
        <w:jc w:val="both"/>
        <w:rPr>
          <w:sz w:val="28"/>
          <w:szCs w:val="28"/>
        </w:rPr>
      </w:pPr>
      <w:r>
        <w:rPr>
          <w:sz w:val="28"/>
          <w:szCs w:val="28"/>
        </w:rPr>
        <w:t xml:space="preserve">И. Р. Латыпов заключает, что политика репрессий против староверов во времена правления Николая </w:t>
      </w:r>
      <w:r>
        <w:rPr>
          <w:sz w:val="28"/>
          <w:szCs w:val="28"/>
          <w:lang w:val="uk-UA"/>
        </w:rPr>
        <w:t xml:space="preserve">І </w:t>
      </w:r>
      <w:r>
        <w:rPr>
          <w:sz w:val="28"/>
          <w:szCs w:val="28"/>
        </w:rPr>
        <w:t>не только не дала положительных результатов, но и привела к консолидации старообрядчества, укреплению связей между староверами; что в пореформенное время старообрядцы фактически добивались высокого положения в обществе, избирались в органы местного самоуправления и даже отмечались высокими государственными наградами.</w:t>
      </w:r>
    </w:p>
    <w:p>
      <w:pPr>
        <w:pStyle w:val="Normal"/>
        <w:ind w:firstLine="708"/>
        <w:jc w:val="both"/>
        <w:rPr>
          <w:sz w:val="28"/>
          <w:szCs w:val="28"/>
        </w:rPr>
      </w:pPr>
      <w:r>
        <w:rPr>
          <w:sz w:val="28"/>
          <w:szCs w:val="28"/>
        </w:rPr>
        <w:t xml:space="preserve">В разделе «Источники по истории старообрядчества» впервые печатаются документы из частных и государственных архивов, подготовленные В. П. Богдановым и С. И. Тямушевым. В рубрике Обзоров и сообщений представлена корреспонденция </w:t>
      </w:r>
      <w:r>
        <w:rPr>
          <w:sz w:val="28"/>
        </w:rPr>
        <w:t xml:space="preserve">кандидата искусствоведения, ведущего научного сотрудника </w:t>
      </w:r>
      <w:r>
        <w:rPr>
          <w:sz w:val="28"/>
          <w:szCs w:val="28"/>
        </w:rPr>
        <w:t xml:space="preserve">Московского государственного университета им. М. В. Ломоносова </w:t>
      </w:r>
      <w:r>
        <w:rPr>
          <w:sz w:val="28"/>
        </w:rPr>
        <w:t xml:space="preserve">Евгения Васильевича Александрова, ведущего визуально-антропологическую летопись старообрядцев, а также материалы </w:t>
      </w:r>
      <w:r>
        <w:rPr>
          <w:sz w:val="28"/>
          <w:szCs w:val="28"/>
        </w:rPr>
        <w:t xml:space="preserve">заслуженного журналиста Украины </w:t>
      </w:r>
      <w:r>
        <w:rPr>
          <w:sz w:val="28"/>
        </w:rPr>
        <w:t xml:space="preserve"> </w:t>
      </w:r>
      <w:r>
        <w:rPr>
          <w:sz w:val="28"/>
          <w:szCs w:val="28"/>
        </w:rPr>
        <w:t>Федора Харитоновича Шевчука, рассказывающие о фотовыставке старообрядческого архиепископа Савватия Киевского и всея Украины в г. Бершадь Винниц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ятый выпуск Сборника можно приобрести непосредственно у автора, а также в Москве в Никольском храме на Белорусской.</w:t>
      </w:r>
    </w:p>
    <w:p>
      <w:pPr>
        <w:pStyle w:val="Normal"/>
        <w:jc w:val="both"/>
        <w:rPr>
          <w:b/>
          <w:b/>
          <w:sz w:val="28"/>
          <w:szCs w:val="28"/>
        </w:rPr>
      </w:pPr>
      <w:r>
        <w:rPr>
          <w:b/>
          <w:sz w:val="28"/>
          <w:szCs w:val="28"/>
        </w:rPr>
      </w:r>
    </w:p>
    <w:p>
      <w:pPr>
        <w:pStyle w:val="Normal"/>
        <w:ind w:firstLine="708"/>
        <w:jc w:val="right"/>
        <w:rPr>
          <w:i/>
          <w:i/>
          <w:sz w:val="28"/>
          <w:szCs w:val="28"/>
        </w:rPr>
      </w:pPr>
      <w:r>
        <w:rPr>
          <w:i/>
          <w:sz w:val="28"/>
          <w:szCs w:val="28"/>
        </w:rPr>
        <w:t>Сергей Таранец</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17:00Z</dcterms:created>
  <dc:creator>Sergij</dc:creator>
  <dc:description/>
  <cp:keywords/>
  <dc:language>en-US</dc:language>
  <cp:lastModifiedBy>Sergij</cp:lastModifiedBy>
  <cp:lastPrinted>2011-07-15T17:48:00Z</cp:lastPrinted>
  <dcterms:modified xsi:type="dcterms:W3CDTF">2001-12-31T22:08:00Z</dcterms:modified>
  <cp:revision>73</cp:revision>
  <dc:subject/>
  <dc:title/>
</cp:coreProperties>
</file>