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;Courier New" w:hAnsi="Izhitsa;Courier New" w:cs="Izhitsa;Courier New"/>
          <w:b/>
          <w:b/>
          <w:sz w:val="36"/>
          <w:szCs w:val="36"/>
        </w:rPr>
      </w:pPr>
      <w:r>
        <w:rPr>
          <w:rFonts w:cs="Izhitsa;Courier New" w:ascii="Izhitsa;Courier New" w:hAnsi="Izhitsa;Courier New"/>
          <w:b/>
          <w:sz w:val="36"/>
          <w:szCs w:val="36"/>
        </w:rPr>
        <w:t xml:space="preserve">Московское старообрядческое духовное училище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4"/>
        </w:rPr>
        <w:t>объявляет набор на 1 курс очного и заочного отделения на 2012/2013 учебный год.</w:t>
      </w:r>
    </w:p>
    <w:p>
      <w:pPr>
        <w:pStyle w:val="Normal"/>
        <w:jc w:val="center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На дневном отделении Московского Старообрядческого Духовного Училища срок обучения – 2 года, на это время учащимся предоставляется бесплатное общежитие и питание. На заочном отделении МСДУ срок обучения – 3 года, на время зачетно-экзаменационной сессии учащимся предоставляется бесплатное общежитие и питание. По окончании училища выпускникам присваивается квалификация «уставщик, преподаватель воскресной школы» и выдается диплом внутрицерковного образца.</w:t>
      </w:r>
    </w:p>
    <w:p>
      <w:pPr>
        <w:pStyle w:val="Normal"/>
        <w:ind w:firstLine="567"/>
        <w:jc w:val="both"/>
        <w:rPr/>
      </w:pPr>
      <w:r>
        <w:rPr>
          <w:sz w:val="24"/>
          <w:szCs w:val="23"/>
        </w:rPr>
        <w:t>Московское старообрядческое духовное училище воссоздано в 2004 году. Главной задачей МСДУ является подготовка церковных кадров - грамотных уставщиков и регентов, а так же образованных христиан, обладающих широкими познаниями и способных преподавать в воскресных школах и иных приходских учреждениях, а так же заниматься различной церковной и общественной деятель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3"/>
        </w:rPr>
        <w:t xml:space="preserve">Начиная с 2004 года Духовное училище ежегодно проводит набор молодежи из различных регионов России, а так же с Украины, из Молдавии и Румынии. За эти годы училище уже подготовило и выпустило более пятидесяти специалистов на дневном и заочником отделении. В нынешнем году набор в МСДУ будет проводиться уже в 9-й раз. 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На завершающем курсе обучения проводится распределение – в соответствии с поступившими заявками с мест, и с учетом пожеланий самих выпускников. В соответствии с потребностями Церкви, большинство выпускников МСДУ успешно применяет полученные знания в приходах, епархиях и других церковных структурах старообрядческой Церкви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Студентам МСДУ преподаются следующие дисциплины: </w:t>
      </w:r>
    </w:p>
    <w:p>
      <w:pPr>
        <w:sectPr>
          <w:type w:val="nextPage"/>
          <w:pgSz w:w="11906" w:h="16838"/>
          <w:pgMar w:left="851" w:right="851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ихиз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ослужебный у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менное п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щенное Писание Ветхого и Нового за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тоотеческое богосло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тр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Церк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старообряд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рковнославян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кон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рковная педаг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мил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ирная и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оническое пра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игиовед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другие предметы</w:t>
      </w:r>
    </w:p>
    <w:p>
      <w:pPr>
        <w:sectPr>
          <w:type w:val="continuous"/>
          <w:pgSz w:w="11906" w:h="16838"/>
          <w:pgMar w:left="851" w:right="851" w:gutter="0" w:header="0" w:top="539" w:footer="0" w:bottom="709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На дневное и заочное отделения МСДУ приним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лица мужского и женского пол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меющие среднее образование (как исключение – неполное среднее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 возрасте от 15 до 35 лет (для заочного отделения – до 50 лет).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Поступающим в МСДУ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6"/>
        </w:rPr>
        <w:t>прошение на имя директора – протоиерея Евгения Чунина по установленному образцу (в котором указать точный почтовый адрес места проживания и телеф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рекомендацию духовного отца (по установленному образц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автобиографию, написанную самим абитури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четыре фотографии (ч/б, формат 3х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6"/>
        </w:rPr>
        <w:t>копия документа об образовании и вкладыша с оце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правка о состоянии здоровья Ф-086 (только для студентов дневного отдел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ументы подаются лично, или пересылаются почтой по адресу: 109052, г. Москва, ул. Рогожский поселок, д. 29, стр.10, на имя директора училища (в этом случае необходимо указать точный почтовый адрес проживания и домашний, а так же мобильный телефон). При поступлении необходимо иметь при себе гражданские документы (паспорт, военный билет или приписное свидетельство). </w:t>
      </w:r>
      <w:r>
        <w:rPr>
          <w:sz w:val="24"/>
        </w:rPr>
        <w:t>Для справок</w:t>
      </w:r>
      <w:r>
        <w:rPr>
          <w:sz w:val="24"/>
          <w:szCs w:val="24"/>
        </w:rPr>
        <w:t xml:space="preserve">: (495) 670-77-06, факс 361-51-79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msdu-rpsc@yandex.ru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е испытания </w:t>
      </w:r>
      <w:r>
        <w:rPr>
          <w:i/>
          <w:sz w:val="24"/>
          <w:szCs w:val="24"/>
        </w:rPr>
        <w:t>(для клириков прием в МСДУ осуществляется без экзаменов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Закон Божий (устно) – по учебнику Закона Божия под ред. Карабинович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абота по русскому языку (изложение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еседование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Прием документов производится с 1 июля по 30 августа. </w:t>
        <w:br/>
        <w:t>Вступительные экзамены на дневное и заочное отделения будут проходить 30 и 31 августа.</w:t>
      </w:r>
    </w:p>
    <w:sectPr>
      <w:type w:val="continuous"/>
      <w:pgSz w:w="11906" w:h="16838"/>
      <w:pgMar w:left="851" w:right="851" w:gutter="0" w:header="0" w:top="53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u-rps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3:00Z</dcterms:created>
  <dc:creator>Павел</dc:creator>
  <dc:description/>
  <dc:language>en-US</dc:language>
  <cp:lastModifiedBy>Е. Чунин</cp:lastModifiedBy>
  <cp:lastPrinted>2009-07-08T14:25:00Z</cp:lastPrinted>
  <dcterms:modified xsi:type="dcterms:W3CDTF">2012-08-11T08:23:00Z</dcterms:modified>
  <cp:revision>2</cp:revision>
  <dc:subject/>
  <dc:title>_______________________________________________________________________________________________________</dc:title>
</cp:coreProperties>
</file>